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0г.</w:t>
        <w:tab/>
        <w:t xml:space="preserve">                    с. Селиваниха</w:t>
        <w:tab/>
        <w:t xml:space="preserve">                             №   29- п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О создании противопаводковой  комиссии на территории Селива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В  целях обеспечения предупреждения чрезвычайных ситуаций, защиты и обеспечения жизнедеятельности населения и  сохранности объектов экономики и  материально- технических ресурсов в период паводка, исполнения Закона Красноярского края от 10.02.2000 года № 9-631 «О защите населения и территории Красноярского края от чрезвычайных ситуаций природного и техногенного характера», руководствуясь п. 23 ч. 1 ст. 14 Федерального Закона № 131-ФЗ от 06.10.2003 года «Об общих принципах организации местного самоуправления в Российской Федерации», руководствуясь статьями 6,17  Устава Селиванихинского сельсовета Минусинского района Красноярского края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состав противопаводковой комиссии на территории Селиванихинского сельсовета согласно приложению 1.</w:t>
      </w:r>
    </w:p>
    <w:p>
      <w:pPr>
        <w:pStyle w:val="Normal"/>
        <w:tabs>
          <w:tab w:val="clear" w:pos="720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озложить на комиссию решение вопросов по координации работ по подготовке  учреждений и  организаций всех форм собственности, жилищно-коммунального хозяйства   к возможному затоплению,  предупреждению и ликвидации возможных неблагоприятных последствий затоп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заседания противопаводковой комиссии проводятся по мере  необходимости в зависимости от  складывающейся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обеспечению безаварийного пропуска паводковых вод, безопасности населения, сохранности объектов экономики и  материально-технических ресурсов  согласно приложения 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Постановление администрации сельсовета от 05.02.2018г. № 18-п считать утратившим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 xml:space="preserve">                            </w:t>
        <w:tab/>
        <w:tab/>
        <w:t xml:space="preserve">                         Н.Т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0" w:hanging="0"/>
        <w:rPr/>
      </w:pPr>
      <w:r>
        <w:rPr/>
        <w:t xml:space="preserve">Приложение 1 к постановлению  </w:t>
      </w:r>
    </w:p>
    <w:p>
      <w:pPr>
        <w:pStyle w:val="Normal"/>
        <w:ind w:left="5954" w:right="0" w:hanging="0"/>
        <w:rPr/>
      </w:pPr>
      <w:r>
        <w:rPr/>
        <w:t>от  20.03.2020г. №  29-п</w:t>
      </w:r>
    </w:p>
    <w:p>
      <w:pPr>
        <w:pStyle w:val="Normal"/>
        <w:ind w:left="0" w:right="0" w:firstLine="6663"/>
        <w:jc w:val="both"/>
        <w:rPr/>
      </w:pPr>
      <w:r>
        <w:rPr/>
        <w:t xml:space="preserve">       </w:t>
      </w:r>
    </w:p>
    <w:p>
      <w:pPr>
        <w:pStyle w:val="Normal"/>
        <w:ind w:left="0" w:right="0" w:firstLine="6663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0" w:right="0" w:firstLine="6663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аводковой 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сенов Николай Тихонович  –       глава  сельсовета,  председатель комиссии.</w:t>
      </w:r>
    </w:p>
    <w:p>
      <w:pPr>
        <w:pStyle w:val="Normal"/>
        <w:ind w:left="1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мов Владимир Павлович –           механик администрации сельсовета, </w:t>
      </w:r>
    </w:p>
    <w:p>
      <w:pPr>
        <w:pStyle w:val="Normal"/>
        <w:ind w:left="1380" w:right="0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меститель предсе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тальцева Светлана Ивановна  –        зам.главы сельсовета,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а Анастасия Юрьевна  –  зав. МДОУ детский сад п. Тополь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щук Любовь Ивановна  -    зав.сельским клубом п. Тополь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ксимовых Дмитрий Игоревич     – участковый уполномоченный полиции,  </w:t>
      </w:r>
    </w:p>
    <w:p>
      <w:pPr>
        <w:pStyle w:val="Normal"/>
        <w:ind w:left="1380" w:right="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лейтенант полиции.</w:t>
      </w:r>
    </w:p>
    <w:p>
      <w:pPr>
        <w:pStyle w:val="Normal"/>
        <w:ind w:left="13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ченко Светлана Николаевна      -    зав. ФАП п. Тополь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к Екатерина Викторовна –  зав.хозяйством администрации сельсовета</w:t>
      </w:r>
    </w:p>
    <w:p>
      <w:pPr>
        <w:pStyle w:val="Normal"/>
        <w:ind w:left="138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0" w:hanging="0"/>
        <w:rPr/>
      </w:pPr>
      <w:r>
        <w:rPr/>
        <w:t xml:space="preserve">Приложение 2 к постановлению  </w:t>
      </w:r>
    </w:p>
    <w:p>
      <w:pPr>
        <w:pStyle w:val="Normal"/>
        <w:ind w:left="5954" w:right="0" w:hanging="0"/>
        <w:rPr/>
      </w:pPr>
      <w:r>
        <w:rPr/>
        <w:t>от 20.03.2020г. № 2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Е Р О П Р И Я Т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упреждению  возникновения ЧС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хождением паводковых в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50"/>
        <w:gridCol w:w="2195"/>
        <w:gridCol w:w="1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429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Розлив протоки р.Енисей, подтопление населенного пункта  п. Топольки.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гидропоста на протоке р.Енисей с ежедневным мониторинго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 В.П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смотр дамбы п. Топольки на предмет готовности к пропуску паводковых в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 В.П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рректировку состава  эвакуационной комиссии, комплектацию документац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льцева С.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рганизационные работы по формированию эвакуационных пунктов, обеспечению документацие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льцева С.И. Рак Е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жителей с доведением информации о порядке действия в случае угрозы затопл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Н.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памяток нас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Е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зерв ГСМ на период прохождения паводковых во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 В.П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ых дежурных на период прохождения паводковых во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 В.П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группу спасения и охраны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ых Д.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0:00Z</dcterms:created>
  <dc:creator>Бухгалтерия</dc:creator>
  <dc:description/>
  <dc:language>en-US</dc:language>
  <cp:lastModifiedBy/>
  <cp:lastPrinted>1995-11-21T17:41:00Z</cp:lastPrinted>
  <dcterms:modified xsi:type="dcterms:W3CDTF">2020-04-06T07:58:17Z</dcterms:modified>
  <cp:revision>3</cp:revision>
  <dc:subject/>
  <dc:title>РОССИЙСКАЯ ФЕДЕРАЦИЯ</dc:title>
</cp:coreProperties>
</file>