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47"/>
          <w:tab w:val="left" w:pos="783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ab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3.12.2020 г.          </w:t>
        <w:tab/>
        <w:tab/>
        <w:tab/>
        <w:t xml:space="preserve">           </w:t>
        <w:tab/>
        <w:t>с.  Селиваниха</w:t>
        <w:tab/>
        <w:tab/>
        <w:t xml:space="preserve">               </w:t>
        <w:tab/>
        <w:t xml:space="preserve">  </w:t>
        <w:tab/>
        <w:tab/>
        <w:tab/>
        <w:t xml:space="preserve">       № 39-рс</w:t>
      </w:r>
    </w:p>
    <w:p>
      <w:pPr>
        <w:pStyle w:val="Style17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и дополнений в решение Селиванихинского сельского Совета депутатов «О бюджете Селиванихинского сельсовета Минусинского района на 2020 год и плановый период 2021-2022 годов»</w:t>
      </w:r>
    </w:p>
    <w:p>
      <w:pPr>
        <w:pStyle w:val="Style20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0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 РЕШИЛ:</w:t>
      </w:r>
    </w:p>
    <w:p>
      <w:pPr>
        <w:pStyle w:val="Style20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Style20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 Внести в решение Селиванихинского сельского Совета депутатов от 11.03.2020г. № 03-рс «О бюджете Селиванихинского сельсовета Минусинского района на 2020 год и плановый период 2021-2022 годов» следующие изменения и дополнения:</w:t>
      </w:r>
    </w:p>
    <w:p>
      <w:pPr>
        <w:pStyle w:val="Style20"/>
        <w:bidi w:val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Статья 1. Основные характеристики  бюджета сельсовета на 2020 год и плановый период 2021 - 2022 годов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1. Утвердить основные характеристики бюджета сельсовета  на 2020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1.1. прогнозируемый общий объем доходов бюджета сельсовета в сумме 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17881895</w:t>
      </w:r>
      <w:r>
        <w:rPr>
          <w:rFonts w:cs="Arial" w:ascii="Arial" w:hAnsi="Arial"/>
          <w:b w:val="false"/>
          <w:bCs w:val="false"/>
          <w:sz w:val="24"/>
          <w:szCs w:val="24"/>
        </w:rPr>
        <w:t>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1.2. общий объем расходов  бюджета сельсовета в сумме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21750303,77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3. дефицит бюджета сельсовета  в сумме 3868408,77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4. источники внутреннего финансирования дефицита бюджета сельсовета в сумме 3868408,77 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Утвердить основные характеристики бюджета сельсовета на 2021 год и на 2022 год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.1. прогнозируемый общий объем доходов бюджета сельсовета на 2021 год в сумме 17526686,00 рублей и на 2022 год в сумме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17713609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убл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2.2.   общий объем расходов бюджета сельсовета на 2021 год в сумме     17526686,00 рублей  , в том числе условно утвержденные расходы в сумме 419824,00 рубля, и на 2022 год в сумме </w:t>
      </w: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17713609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ублей, в том числе условно утвержденные расходы в сумме 835593,00 рубл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3. дефицит бюджета сельсовета на 2021 год в сумме 0,00 рублей и на 2022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4. источники внутреннего финансирования дефицита бюджета сельсовета на 2021 год в сумме 0,00 рублей и на 2022 год в сумме 0,00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атья 2. Главные администраторы доходов бюджета сельсовета и главные администраторы источников внутреннего финансирования дефицита бюджета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 Утвердить перечень главных администраторов доходов  бюджета сельсов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Утвердить перечень главных администраторов источников внутреннего финансирования дефицита бюджета сельсовета,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атья 3. Доходы бюджета сельсовета на 2020 год и плановый период 2021 - 2022 годов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 Утвердить доходы бюджета сельсовета на 2020 год и плановый период 2021 - 2022 годов, согласно приложению 4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атья 4. Распределение на 2020 год и плановый период 2021 – 2022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0 год и плановый период 2021-2022 годов согласно приложению 5 к настоящему Реш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ведомственную структуру расходов бюджета сельсовета на 2020 год и плановый период 2021-2022 годов согласно приложению 6 к настоящему Решению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распределение бюджетных ассигнований по целевым статьям (муниципальным программам Селиваних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0 год и плановый период 2021-2022 годов согласно приложению 7 к 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>Статья 13. Дорожный фонд 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kern w:val="2"/>
          <w:sz w:val="24"/>
          <w:szCs w:val="24"/>
        </w:rPr>
        <w:tab/>
        <w:t xml:space="preserve">Утвердить объем бюджетных ассигнований дорожного фонда  сельсовета на 2020 год в сумме 2725294,00 рубля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 2021 год 2302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5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00 рублей и на 2022 год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2282347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00 рубле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>Установить, что при определении объема бюджетных ассигнований дорожного фонда налог на доходы физических лиц, подлежащий зачислению в бюджет сельсовета учитывается в 2020 году в сумме 168152,00 рубля, в 2021 году в сумме 644916,0 рублей, в 2022 году в сумме 605369,00 рубле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 Увеличить доходы бюджета за счет собственных средств в 2020 году на 53541,00 рубль, в том числе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2.1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(КБК 18210102020011000110) + 36266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2. Налог на доходы физических лиц с доходов, полученных физическими лицами в соответствии со статьей 228 Налогового кодекса Российской Федерации (КБК 18210102030011000110) + 3621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3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 10010302241010000110) + 1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4. Единый сельскохозяйственный налог (КБК 18210503010010000110) + 13554,00 рубля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 Увеличить доходы бюджета за счет безвозмездных поступлений в  2020 году на 16000,00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1. Прочие субсидии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(КБК 82420229999101035150) 15884,00 рубля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3.2. 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 (КБК 82420230024107514150) + 116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 Уменьшить доходы бюджета за счет собственных средств в 2020 году на 2498767,00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1.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КБК 18210102010011000110)— 39887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2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 10010302231010000110) — 97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 10010302251010000110) — 95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БК 10010302261010000110) — 316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5. Налог на имущество физических лиц, взимаемый по ставкам, применяемым к объектам налогообложения, расположенным в границах сельских поселений (КБК  18210601030100000110) — 1068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6. Земельный налог с организаций, обладающих земельным участком, расположенным в границах сельских поселений (КБК 18210606033100000110) — 1054700,00 рубл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7. Земельный налог с физических лиц, обладающих земельным участком, расположенным в границах сельских поселений (КБК 18210606043100000110)  - 126467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4.8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 (КБК 82410804020011000110) — 101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9.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КБК 82411105025100000120) — 25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Уменьшить доходы бюджета за счет безвозмездных поступлений в  2020 году на 166428,00 рублей, в том числе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5.1. Прочие субсидии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  (КБК 82420229999101049) — 166428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6. Увеличить расходы местного бюджета в 2020 году на 250116,00 рублей, в том числе 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. 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 (КБК 82401131940075140120) + 116,00 рублей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з них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заработная плата + 89,00 рублей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начисления на выплаты по оплате труда + 27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2. Обеспечение проведения выборов и референдумов (КБК 82401071930000300) + 25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специальные расходы + 250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 Уменьшить расходы местного бюджета в 2020 году на 2595772,00 рубля, в том числе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. Глава муниципального образования в рамках непрограммных расходов сельсовета (КБК 82401021920000200100) – 165407,00 рублей , из них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заработная плата-120902,00 рубля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начисления на выплаты по оплате труда- 44505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7.2. Руководство и управление в сфере установленных функций администрации сельсовета в рамках непрограммных расходов сельсовета (КБК 82401041920000100120) - 63232,00 рубля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заработная плата – 28232,00 рубл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начисления на выплаты по оплате труда – 2800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выплаты (суточные) – 300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оплата проезда в командировках) – 4000,00 рублей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3. Руководство и управление в сфере установленных функций администрации сельсовета в рамках непрограммных расходов сельсовета (КБК 82401041920000100244) – 400000,00 рублей, из них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работы, услуги по содержанию имущества (ремонт кабинетов) – 150000,00 рублей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приобретение программного обеспечения)  – 500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материальных запасов (материалы для ремонта кабинетов) – 200000,00 рублей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4. Расходы на частичное финансирование (возмещение)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  (КБК 82401041920010490120) – 31664,95 рубля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заработная плата – 24223,45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начисления на выплаты по оплате труда – 7441,5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5. Оценка недвижимости, признание прав и регулирование отношений по муниципальной собственности в рамках прочих непрограммных расходов сельсовета. (КБК 82401131940000400244) - 1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оценка состояния дамбы в п. Топольки) -10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6. Мероприятия по предупреждению и ликвидации последствий затопления населённых пунктов.Защита населения и территории сельсовета от чрезвычайных ситуаций и стихийных бедствий,муниципальной программы "Социально-экономическое развитие сельсовета" (КБК 82403091510088510240) – 15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откачка талых вод) – 15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7. Оформление правоустанавливающих документов для постановки на учёт автомобильных дорог местного значения. Благоустройство и поддержка жилищно-коммунального хозяйства, муниципальной программы "Социально-экономическое развитие сельсовета " (КБК 82404091520088670240) – 30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(оформление права собственности) – 300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8.  Разработка проектов организации дорожного движения и схем дислокации дорожных знаков. Благоустройство и поддержка жилищно-коммунального хозяйства, муниципальной программы "Социально-экономическое развитие сельсовета " КБК 82404091520088680240) – 5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оформление паспортов дорог) – 50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9. 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 (КБК 82404121540088910240) – 41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проведение кадастровых работ) – 41000, 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0. Расходы на частичное финансирование(возмещение) расходов на 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 Уличное освещение.  Благоустройство и поддержка жилищно-коммунального хозяйства,муниципальной программы "Социально-экономическое развитие сельсовета " (КБК 82405031520010490110) – 134763,05 рубля, из них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заработная плата – 101335,82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начисления на выплаты по оплате труда – 33427,23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1. 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 (КБК 82405031520088610110) -10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заработная плата – 100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2. 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 (КБК 82405031520088610244) – 206189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транспортные услуги — 5734,00 рубля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оформление техусловий, монтаж уличного освещения) – 152455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материальных запасов (приобретение электротоваров) – 4800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3.  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 КБК 82405031520088620240) – 11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транспортные услуги (услуги транспорта по  ликвидации несанкционированных свалок на территории сельсовета) – 25404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работы, услуги по содержанию имущества (услуги по сбору и обезвреживанию ртутьсодержащих ламп) – 1200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услуги по размещению (захоронению) ТКО) – 72596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4. 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 КБК 82405031520088630240) – 605887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транспортные услуги (услуги транспорта по  благоустройству улиц, спиливанию тополей) – 10000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услуги по дезинсекции территории, медосмотру водителей) – 40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страхование – 5887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основных средств (изготовление малых форм, навесное оборудование) – 448155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ГСМ — 11845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5. 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 КБК 82405031520088630850) – 8528,00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сходы (уплата госпошлины) – 8528,00 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6. 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" (КБК 82405031520088650240) – 144899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прочие работы, услуги (подготовка проектов по организации сантарных зон) – 42966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увеличение стоимости основных средств(урны) – 176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строительных материалов – 100173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7. 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 (КБК 82408011530088830240) – 2000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основных средств (ограждение памятников) – 40000,00 рублей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прочих материальных запасов (для проведения мероприятий) – 24000,00 рублей 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увеличение стоимости материальных запасов однократного применения (призы, подарки) – 1360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8. Доплата к муниципальным пенсиям. Поддержка и развитие социальной сферы, муниципальной программы "Социально-экономическое развитие сельсовета" (КБК 824 10011530082210310) - 9200,00 рублей, из них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доплата к муниципальной пенсии -9200,00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8. Приложения   1,2,3,4,5,6,7, к решению Селиванихинского сельского Совета депутатов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1.03.2020г. № 03-рс «О бюджете Селиванихинского сельсовета Минусинского района на 2020 год и плановый период 2021-2022 годов» </w:t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 изложить в редакции приложений 1,2,3,4,5,6,7 настоящего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9.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Совета депутатов       </w:t>
        <w:tab/>
        <w:tab/>
        <w:tab/>
        <w:tab/>
        <w:t xml:space="preserve">      </w:t>
        <w:tab/>
        <w:tab/>
        <w:tab/>
        <w:tab/>
        <w:tab/>
        <w:t xml:space="preserve">   В.Д. Жили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.о. главы сельсовета</w:t>
        <w:tab/>
        <w:tab/>
        <w:tab/>
        <w:tab/>
        <w:tab/>
        <w:tab/>
        <w:tab/>
        <w:tab/>
        <w:tab/>
        <w:tab/>
        <w:tab/>
        <w:tab/>
        <w:t xml:space="preserve"> С.И. Астальцева</w:t>
      </w:r>
    </w:p>
    <w:sectPr>
      <w:type w:val="nextPage"/>
      <w:pgSz w:w="11906" w:h="16838"/>
      <w:pgMar w:left="1580" w:right="426" w:gutter="0" w:header="0" w:top="56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ChernishevaT</dc:creator>
  <dc:description/>
  <dc:language>en-US</dc:language>
  <cp:lastModifiedBy/>
  <cp:lastPrinted>1995-11-21T17:41:00Z</cp:lastPrinted>
  <dcterms:modified xsi:type="dcterms:W3CDTF">2021-01-22T02:16:53Z</dcterms:modified>
  <cp:revision>3</cp:revision>
  <dc:subject/>
  <dc:title> </dc:title>
</cp:coreProperties>
</file>