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ИВАНИХИНСКИЙ СЕЛЬСКИЙ СОВЕТ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 КРАСНОЯРСКОГО КРА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05.2024                      </w:t>
        <w:tab/>
        <w:tab/>
        <w:t xml:space="preserve">       с. Селиваниха</w:t>
        <w:tab/>
        <w:t xml:space="preserve">                     </w:t>
        <w:tab/>
        <w:t xml:space="preserve">             № 181-рс</w:t>
      </w:r>
    </w:p>
    <w:p>
      <w:pPr>
        <w:pStyle w:val="Standard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Селиванихинского сельсовета Минусинского района Красноярского края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приведения Устава Селиванихинского сельсовета Минусинского района Красноярского кра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7статьи 4 изложить в следующей редакции: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иванихинский сельсовет, а также соглашения, заключаемые между органами местного самоуправления, вступают в силу после их официального обнародования, за исключением нормативных правовых актов представительного органа Селиванихинского сельсовета о налогах и сборах, которые вступают в силу в соответствии с Налоговым  кодексом Российской Федерации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униципальные правовые акты вступают в силу со дня их подписания, если федеральным законом, законом Красноярского края или текстом самого муниципального правового акта не предусмотрен иной порядок вступления в силу»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8 статьи 4 изложить в следующей редакции: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«8. Официальным опубликованием муниципального правового акта, в том числе соглашения заключенного между органами местного самоуправления, считается первая публикация его полного текста в информационном бюллетене «Вестник Селиванихинского сельсовета».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Пункт 9 статьи 4 изложить в следующей редакции: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9. Муниципальные нормативные правовые акты, затрагивающие права, свободы и обязанности человека и гражданина, муниципальные правовые акты, муниципальные правовые акты, муниципальные нормативные правовые акты, устанавливающие правовой статус организаций, учредителем которых выступает Селиванихинский сельсовет, а также соглашения, заключаемые между органами местного самоуправления, для обеспечения возможности ознакомления с ними обнародуются, путем официального опубликования в информационном бюллетене «Вестник Селиванихинского сельсовета» и размещения в информационно-телекоммуникационной сети «Интернет» на официальном сайте администрации Селиванихинского сельсовета».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ункт 10 статьи 4 изложить в следующей редакции: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0. Не подлежат обнародованию,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».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Пункт 11 статьи 4 изложить в следующей редакции: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11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 дополнительно обнародуются в информационно-телекоммуникационной сети «Интернет» на портале Министерства юстиции Российской Федерации «Нормативные правовые акты в Российской Федерации» -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FF"/>
          <w:szCs w:val="24"/>
        </w:rPr>
        <w:t>http://pravo.minjust.ru</w:t>
      </w:r>
      <w:r>
        <w:rPr>
          <w:rFonts w:cs="Arial" w:ascii="Arial" w:hAnsi="Arial"/>
          <w:color w:val="000000"/>
          <w:szCs w:val="24"/>
        </w:rPr>
        <w:t>, http://право-минюст.рф, регистрация в качестве сетевого издания Эл № ФС77-72471 от 05.03.2018).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ункт 12 статьи 6 изложить в следующей редакции: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молодежной политики, организация и осуществление мониторинга реализации молодежной политики в поселении». 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В пункте 3 статьи 17 слова «опубликования (обнародования)» заменить словами «обнародования».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В пункте 6 статьи 26 слова «опубликования (обнародования)» заменить словами «обнародования».</w:t>
      </w:r>
    </w:p>
    <w:p>
      <w:pPr>
        <w:pStyle w:val="Textbody1"/>
        <w:ind w:firstLine="4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9.  В пункте 4 статьи 28 слова «опубликования (обнародования)» заменить словами «обнародования».   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пункте 1 статьи 29.2 слова «шести лет» заменить словами «пяти лет»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В пункте 3 статьи 29.2 слова «шесть лет» заменить словами «пять лет», слова «четыре процента» заменить словами «пять процентов»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В пункте 9 статьи 34 слова «опубликованию (обнародованию)» заменить словами «обнародованию».   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В пункте 2 статьи 35 слова «опубликованию (обнародованию)» заменить словами «обнародованию»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В пункте 6 статьи 36 слова «опубликование (обнародование)» в соответствующем падеже заменить словами «обнародование» в соответствующем падеже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В пункте 5 статьи 37 слова «опубликованию (обнародованию)» заменить словами «обнародованию»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В пункте 6 статьи 40 слова «опубликованию (обнародованию)» заменить словами «обнародованию»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В пункте 4 статьи 42 слова «опубликованию (обнародованию)» заменить словами «обнародованию»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В пункте 3 статьи 61 слова «опубликование (обнародование)» в соответствующем падеже заменить словами «обнародование» в соответствующем падеже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В пункте 1 статьи 63 слова «опубликование (обнародование)» в соответствующем падеже заменить словами «обнародование» в соответствующем падеже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0. Пункт 6 статьи 63 изложить в следующей редакции: </w:t>
      </w:r>
    </w:p>
    <w:p>
      <w:pPr>
        <w:pStyle w:val="Textbody1"/>
        <w:ind w:firstLine="454"/>
        <w:rPr/>
      </w:pPr>
      <w:r>
        <w:rPr>
          <w:rFonts w:cs="Arial" w:ascii="Arial" w:hAnsi="Arial"/>
          <w:szCs w:val="24"/>
        </w:rPr>
        <w:t xml:space="preserve">«6. </w:t>
      </w:r>
      <w:r>
        <w:rPr>
          <w:rFonts w:cs="Arial" w:ascii="Arial" w:hAnsi="Arial"/>
          <w:color w:val="000000"/>
          <w:szCs w:val="24"/>
        </w:rPr>
        <w:t>Действие подпункта 24 пункта 1 статьи 6 Устава приостановлено до 01 января 2026 года в соответствии с Законом Красноярского края от 22.12.2023 № 6-2405 «О приостановлении действия подпункта «л» пункта 1 статьи 1 Закона Красноярского края «О закреплении вопросов местного значения за сельскими поселениями Красноярского края».</w:t>
      </w:r>
    </w:p>
    <w:p>
      <w:pPr>
        <w:pStyle w:val="TextBody"/>
        <w:spacing w:before="0" w:after="63"/>
        <w:ind w:firstLine="45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Глава Селиванихинского сельсовета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6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3. Решение вступает в силу со дня, следующего за днем официального обнародования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еливанихинс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</w:t>
        <w:tab/>
        <w:tab/>
        <w:tab/>
        <w:tab/>
        <w:tab/>
        <w:t xml:space="preserve">Т.Н. Маркина                                                      </w:t>
        <w:tab/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727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иванихинского сельсовета</w:t>
        <w:tab/>
        <w:tab/>
        <w:t>С.И. Астальцева</w:t>
        <w:tab/>
        <w:t xml:space="preserve">                                              </w:t>
      </w:r>
    </w:p>
    <w:p>
      <w:pPr>
        <w:pStyle w:val="Standard"/>
        <w:widowControl w:val="false"/>
        <w:autoSpaceDE w:val="false"/>
        <w:ind w:left="3600" w:firstLine="22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widowControl w:val="false"/>
        <w:autoSpaceDE w:val="false"/>
        <w:ind w:left="3600" w:firstLine="22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widowControl w:val="false"/>
        <w:autoSpaceDE w:val="false"/>
        <w:ind w:left="3600" w:firstLine="22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widowControl w:val="false"/>
        <w:autoSpaceDE w:val="false"/>
        <w:ind w:left="3600" w:firstLine="22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jc w:val="both"/>
    </w:pPr>
    <w:rPr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1">
    <w:name w:val="s_1"/>
    <w:basedOn w:val="Standard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6:00Z</dcterms:created>
  <dc:creator>админ</dc:creator>
  <dc:description/>
  <cp:keywords/>
  <dc:language>en-US</dc:language>
  <cp:lastModifiedBy>Zam</cp:lastModifiedBy>
  <cp:lastPrinted>2024-03-19T14:45:00Z</cp:lastPrinted>
  <dcterms:modified xsi:type="dcterms:W3CDTF">2024-06-05T08:04:00Z</dcterms:modified>
  <cp:revision>10</cp:revision>
  <dc:subject/>
  <dc:title>     </dc:title>
</cp:coreProperties>
</file>