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ВАНИХ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.06.2024                            </w:t>
        <w:tab/>
        <w:t xml:space="preserve">    с. Селиваниха                                 № 183-рс 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еливанихинского сельского Совета депутатов от 25.12.2023г. № 171-рс «О бюджете Селиванихинского сельсовета Минусинского района на 2024 год и плановый период 2025-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. 35 Федерального Закона от 06.10.2003 года № 131-ФЗ «Об общих принципах организации местного самоуправления в Российской Федерации, руководствуясь статьей 21 Устава Селиванихинского сельсовета, Селиванихинский сельский Совет депутатов РЕШИЛ: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ab/>
        <w:t xml:space="preserve">1. Внести в решение Селиванихинского сельского Совета депутатов от 25.12.2023г. № 171-рс «О бюджете </w:t>
      </w:r>
      <w:r>
        <w:rPr>
          <w:sz w:val="28"/>
          <w:szCs w:val="28"/>
        </w:rPr>
        <w:t>Селиванихинского</w:t>
      </w:r>
      <w:r>
        <w:rPr>
          <w:color w:val="000000"/>
          <w:sz w:val="28"/>
          <w:szCs w:val="28"/>
        </w:rPr>
        <w:t xml:space="preserve"> сельсовета Минусинского района на 2024 год и плановый период 2025-2026 годов» следующие изменения и дополнения:</w:t>
      </w:r>
    </w:p>
    <w:p>
      <w:pPr>
        <w:pStyle w:val="14"/>
        <w:ind w:left="0" w:right="0" w:firstLine="708"/>
        <w:rPr/>
      </w:pPr>
      <w:r>
        <w:rPr>
          <w:bCs/>
          <w:sz w:val="28"/>
          <w:szCs w:val="28"/>
        </w:rPr>
        <w:t>1.1. С</w:t>
      </w:r>
      <w:r>
        <w:rPr>
          <w:sz w:val="28"/>
          <w:szCs w:val="28"/>
        </w:rPr>
        <w:t>татью 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бюджета сельсовета на 2024 год и плановый период 2025 - 2026 годов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. Утвердить основные характеристики бюджета сельсовета на 2024 год: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прогнозируемый общий объем доходов бюджета сельсовета в сумме 22344524,80 рубле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1.2. общий объем расходов бюджета сельсовета в сумме 22772579,27 рубле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1.3. дефицит бюджета сельсовета в сумме 428054,47 рубле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"/>
          <w:color w:val="000000"/>
          <w:sz w:val="28"/>
          <w:szCs w:val="28"/>
        </w:rPr>
        <w:tab/>
        <w:t xml:space="preserve">1.4. источники внутреннего финансирования дефицита бюджета сельсовета в сумме </w:t>
      </w:r>
      <w:r>
        <w:rPr>
          <w:color w:val="000000"/>
          <w:sz w:val="28"/>
          <w:szCs w:val="28"/>
        </w:rPr>
        <w:t>428054,47</w:t>
      </w:r>
      <w:r>
        <w:rPr>
          <w:rFonts w:eastAsia="Arial"/>
          <w:color w:val="000000"/>
          <w:sz w:val="28"/>
          <w:szCs w:val="28"/>
        </w:rPr>
        <w:t xml:space="preserve"> рублей согласно приложению 1 к настоящему Решению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Утвердить основные характеристики бюджета сельсовета на 2025 год и на 2026 год: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 прогнозируемый общий объем доходов бюджета сельсовета на 2025 год в сумме 15917187,00 рублей и на 2026 год в сумме 16482578,00 рубле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2.2. общий объем расходов бюджета сельсовета на 2025 год в сумме     15917187,00 рублей, в том числе условно утвержденные расходы в сумме 366623,00 рублей, и на 2026 год в сумме 16482578,00 рублей, в том числе условно утвержденные расходы в сумме 756594,00 рублей;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 дефицит бюджета сельсовета на 2025 год в сумме 0,00 рублей и на 2026 год в сумме 0,00 рубле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"/>
          <w:color w:val="000000"/>
          <w:sz w:val="28"/>
          <w:szCs w:val="28"/>
        </w:rPr>
        <w:tab/>
        <w:t>2.4. источники внутреннего финансирования дефицита бюджета сельсовета на 2025 год в сумме 0,00 рублей и на 2026 год в сумме 0,00 рублей согласно приложению 1 к настоящему Решению.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2. Статью 10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«Статья 10 Иные межбюджетные трансферты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править бюджету муниципального района иные межбюджетные трансферты на осуществление части полномочий по решению вопросов местного значения поселения, в соответствии с заключёнными соглашениями   на 2024 3475569,95 рублей, на 2025 -2026 годы по 1539077,00 рублей ежегод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2.Утвердить перечень и объём расходов на выполнение полномочий, переданных органом местного самоуправления повеления муниципальному району на основании заключённых соглашений согласно приложению 6 к настоящему Решению.»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1, 2, 3, 4, 5, 6 к Решению Селиванихинского сельского Совета депутатов от 25.12.2023 № 171-рс «О бюджете Селиванихинского сельсовета Минусинского района на 2024 год и плановый период 2025-2026 годов» изложить в редакции приложений 1, 2, 3, 4, 5,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Настоящее Решение вступает в силу со дня, следующего за днем его официального опубликования в информационном бюллетене «Вестник Селиванихинского сельсовета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ванихи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        </w:t>
        <w:tab/>
        <w:tab/>
        <w:tab/>
        <w:tab/>
        <w:tab/>
        <w:t xml:space="preserve">         </w:t>
        <w:tab/>
        <w:tab/>
        <w:t>Маркина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</w:t>
        <w:tab/>
        <w:tab/>
      </w:r>
      <w:r>
        <w:rPr>
          <w:sz w:val="28"/>
          <w:szCs w:val="28"/>
          <w:lang w:eastAsia="ru-RU"/>
        </w:rPr>
        <w:t>Астальцева С.И.</w:t>
      </w: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35"/>
        <w:gridCol w:w="1559"/>
        <w:gridCol w:w="1276"/>
        <w:gridCol w:w="1276"/>
      </w:tblGrid>
      <w:tr>
        <w:trPr>
          <w:trHeight w:val="300" w:hRule="atLeast"/>
        </w:trPr>
        <w:tc>
          <w:tcPr>
            <w:tcW w:w="921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к решению Селиванихинского сельского Совета депутатов от 04.06.2024 № 183-рс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к решению Селиванихинского сельского Совета депутатов от 25.12.2023 №171-рс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2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 внутреннего финансирования дефицита бюджетаСеливанихинского сельсовета Минусинского района</w:t>
              <w:br/>
              <w:t>в 2024 году и плановом периоде 2025-2026 годов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lang w:eastAsia="ru-RU"/>
              </w:rPr>
              <w:t>(рублей)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 01 00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8 05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 01 05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8 05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 01 05 00 00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2 344 52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5 917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6 482 578,00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 01 05 02 00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2 344 52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15 917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6 482 578,00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 01 05 02 01 00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2 344 52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5 917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6 482 578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 01 05 02 01 10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2 344 52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5 917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6 482 578,0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 01 05 00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72 57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917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482 578,00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 01 05 02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72 57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5 917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482 578,00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 01 05 02 01 00 000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72 57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917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482 578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 01 05 02 01 10 000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2 772 57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917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482 578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 01 03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 01 03 01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3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 01 03 01 00 00 0000 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24 01 03 01 00 10 0000 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 01 03 01 00 00 0000 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4 01 03 01 00 10 0000 8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8 05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tbl>
      <w:tblPr>
        <w:tblW w:w="1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16"/>
        <w:gridCol w:w="452"/>
        <w:gridCol w:w="452"/>
        <w:gridCol w:w="452"/>
        <w:gridCol w:w="516"/>
        <w:gridCol w:w="452"/>
        <w:gridCol w:w="616"/>
        <w:gridCol w:w="600"/>
        <w:gridCol w:w="4812"/>
        <w:gridCol w:w="1760"/>
        <w:gridCol w:w="1780"/>
        <w:gridCol w:w="1840"/>
        <w:gridCol w:w="1300"/>
      </w:tblGrid>
      <w:tr>
        <w:trPr>
          <w:trHeight w:val="552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9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2к решению Селиванихинского сельского Совета депутатов от 04.06.2024 № 183-рс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9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2к решению Селиванихинского сельского  Совета депутатов  От 25.12.2023 №171-рс</w:t>
            </w:r>
          </w:p>
        </w:tc>
      </w:tr>
      <w:tr>
        <w:trPr>
          <w:trHeight w:val="255" w:hRule="atLeast"/>
        </w:trPr>
        <w:tc>
          <w:tcPr>
            <w:tcW w:w="1470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 бюджета на 2024 год и плановый период 2025-2026 годов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лей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доходы бюджета на 2024 г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доходы бюджета на 2025 год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доходы бюджета на 2026 год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вида доходов бюджет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двида доходов бюджета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доход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руппа доход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ья до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статья доход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емент доход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подвидов доходов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алитическая группа подвида доходов бюджета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843 433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917 64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3 412 594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28 00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66 47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 83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28 00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66 47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 83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79 39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14 5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46 48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2 0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4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99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1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20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34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7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1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2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1 1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2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1 1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02 9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 9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 2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 2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8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9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8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9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 70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 0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0 495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 70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 0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0 495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 70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 0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0 495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72 6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757 6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91 006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 19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 84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 881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 19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 84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 881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56 42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73 77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91 125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96 6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10 31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3 977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96 6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10 31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3 977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59 7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 063 45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67 148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59 7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63 45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67 148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 201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 16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 163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 7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 7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 78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 12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 12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 123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 12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 12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 123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6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65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657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6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65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657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8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8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3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8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8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83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8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83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8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83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00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00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00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 00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01 09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99 53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69 984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01 09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99 53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69 984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49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19 2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19 27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49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19 2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19 27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49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19 2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19 27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49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19 2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19 27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субсиди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49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субсидии бюджетам сельских поселе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49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2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9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 93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 46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786 914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 89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9 16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9 614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 89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9 16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9 614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51 85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 8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51 85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 8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51 85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 8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 19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 сельских поселений (на обеспечение первичных мер пожарной безопасност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5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3 80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4 99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из районного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 06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344 524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917 18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482 578,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372"/>
        <w:gridCol w:w="1134"/>
        <w:gridCol w:w="1559"/>
        <w:gridCol w:w="1560"/>
        <w:gridCol w:w="1559"/>
      </w:tblGrid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8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3 к решению  Селиванихинского сельского Совета депутатов от 04.06.2024 № 183-рс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8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3 к решению  Селиванихинского сельского Совета депутатов от 25.12.2023 №171рс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8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по разделам и подразделам бюджетной 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612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 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на 2024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на 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на 2026 год</w:t>
            </w:r>
          </w:p>
        </w:tc>
      </w:tr>
      <w:tr>
        <w:trPr>
          <w:trHeight w:val="3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99 3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88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 488 301,00</w:t>
            </w:r>
          </w:p>
        </w:tc>
      </w:tr>
      <w:tr>
        <w:trPr>
          <w:trHeight w:val="12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1 5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5 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5 332,00</w:t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02 3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51 0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51 069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3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900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 8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9 1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9 614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 8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9 1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9 614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8 6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1 9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1 974,00</w:t>
            </w:r>
          </w:p>
        </w:tc>
      </w:tr>
      <w:tr>
        <w:trPr>
          <w:trHeight w:val="12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5 1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8 4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8 474,00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 066 954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1 100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56 954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1 100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38 74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72 7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 368 918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0 4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90 25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58 2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54 418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 090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000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000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4 000,00</w:t>
            </w:r>
          </w:p>
        </w:tc>
      </w:tr>
      <w:tr>
        <w:trPr>
          <w:trHeight w:val="12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39 0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39 0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39 077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39 0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39 0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39 077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но-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6 6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6 594,00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 772 579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917 1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482 578,00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tbl>
      <w:tblPr>
        <w:tblW w:w="14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306"/>
        <w:gridCol w:w="1087"/>
        <w:gridCol w:w="1083"/>
        <w:gridCol w:w="1430"/>
        <w:gridCol w:w="990"/>
        <w:gridCol w:w="1789"/>
        <w:gridCol w:w="1727"/>
        <w:gridCol w:w="1562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4 к решению Селиванихинского сельского Совета депутатов от 04.06.2024г.  № 183 - рс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4 к решению Селиванихинского сельского Совета депутатов от 25.12.2023г.  № 171 - рс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477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бюджета сельсовета на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-подразде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6 год</w:t>
            </w:r>
          </w:p>
        </w:tc>
      </w:tr>
      <w:tr>
        <w:trPr>
          <w:trHeight w:val="5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Селиванихинского сельсовета Минусинского района Красноярского кр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772 579,2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5 917 187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82 578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99 302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88 301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88 301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1 578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5 33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085 332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1 578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5 33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5 332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1 578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5 33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5 332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1 578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5 33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5 332,0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1 578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5 33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5 332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1 578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085 33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5 332,0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02 387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51 069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51 069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02 387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51 069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51 069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02 387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51 069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51 069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0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42 221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38 23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38 238,0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0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33 553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7 71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7 714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0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33 553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 007 71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7 714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0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8 668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0 52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0 524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0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8 668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0 52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0 524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0000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9 058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0 519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0 519,0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0000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9 058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0 519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0 519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0000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9 058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0 519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0 519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0000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108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31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312,0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000088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108,0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312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312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0000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108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31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312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в рамках непрограммных расходов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</w:tr>
      <w:tr>
        <w:trPr>
          <w:trHeight w:val="77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337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9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9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337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9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9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5 337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9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900,00</w:t>
            </w:r>
          </w:p>
        </w:tc>
      </w:tr>
      <w:tr>
        <w:trPr>
          <w:trHeight w:val="71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7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7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7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00,00</w:t>
            </w:r>
          </w:p>
        </w:tc>
      </w:tr>
      <w:tr>
        <w:trPr>
          <w:trHeight w:val="107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04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00,00</w:t>
            </w:r>
          </w:p>
        </w:tc>
      </w:tr>
      <w:tr>
        <w:trPr>
          <w:trHeight w:val="9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491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51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51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491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51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51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49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49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49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49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49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49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9 892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 169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 614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9 892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 169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 614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9 892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 169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 614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9 892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 169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 614,00</w:t>
            </w:r>
          </w:p>
        </w:tc>
      </w:tr>
      <w:tr>
        <w:trPr>
          <w:trHeight w:val="7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9 892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 169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 614,0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 032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 03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 032,00</w:t>
            </w:r>
          </w:p>
        </w:tc>
      </w:tr>
      <w:tr>
        <w:trPr>
          <w:trHeight w:val="51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 032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 03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 032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 86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137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8 582,00</w:t>
            </w:r>
          </w:p>
        </w:tc>
      </w:tr>
      <w:tr>
        <w:trPr>
          <w:trHeight w:val="7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 86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137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8 582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 606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 97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 974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 106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8 47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8 474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 106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8 47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8 474,00</w:t>
            </w:r>
          </w:p>
        </w:tc>
      </w:tr>
      <w:tr>
        <w:trPr>
          <w:trHeight w:val="63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915 106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8 47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8 474,00</w:t>
            </w:r>
          </w:p>
        </w:tc>
      </w:tr>
      <w:tr>
        <w:trPr>
          <w:trHeight w:val="13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едупреждению возникновения и ликвидации пожаров населённых пунктов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0088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0088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0</w:t>
            </w:r>
          </w:p>
        </w:tc>
      </w:tr>
      <w:tr>
        <w:trPr>
          <w:trHeight w:val="7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0088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0</w:t>
            </w:r>
          </w:p>
        </w:tc>
      </w:tr>
      <w:tr>
        <w:trPr>
          <w:trHeight w:val="119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 "Социально-экономическое развитие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 106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3 47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3 474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за счет софинансирования из бюджета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506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7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9 674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 106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3 47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3 474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5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 106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3 47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3 474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рофилактика терроризма и экстремизма на территории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профилактику терроризма и экстремизма.Профилактика терроризма и экстремизма на территории сельсовета,муниципальной программы "Социально-экономическое развитие сельсовета 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008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008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008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6 954,4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2 3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 1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56 954,4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2 3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 1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56 954,4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2 3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 1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56 954,4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2 3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 100,00</w:t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втомобильных дорог общего пользования местного значения за счёт средств бюджета сельсовет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88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 814,4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2 3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 1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88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 814,4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2 3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 1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88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 814,4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2 3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 100,00</w:t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8 14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за счет софинансирования из бюджета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8 14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8 14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8 14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2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кадастровых работ по образованию земельных участков из земель государственной (муниципальной) собственност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0088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0088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0088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38 747,8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72 743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68 918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0</w:t>
            </w:r>
          </w:p>
        </w:tc>
      </w:tr>
      <w:tr>
        <w:trPr>
          <w:trHeight w:val="9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муниципального жилищного фонд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88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88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0</w:t>
            </w:r>
          </w:p>
        </w:tc>
      </w:tr>
      <w:tr>
        <w:trPr>
          <w:trHeight w:val="63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88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0 402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азание ритуальных услуг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88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88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</w:tr>
      <w:tr>
        <w:trPr>
          <w:trHeight w:val="63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88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0 402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0 402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34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в рамках непрограммных расходов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00S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0 402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за счет софинансирования из бюджета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00S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202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00S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0 402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00S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0 402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90 254,8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58 243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54 418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90 254,8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58 243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54 418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90 254,8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58 243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54 418,0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88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3 428,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5 477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31 652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88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3 428,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5 477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31 652,0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88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3 428,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5 477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31 652,00</w:t>
            </w:r>
          </w:p>
        </w:tc>
      </w:tr>
      <w:tr>
        <w:trPr>
          <w:trHeight w:val="111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бор и вывоз ТКО, ликвидация несанкционированных свалок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88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 068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88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 068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88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 068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</w:tr>
      <w:tr>
        <w:trPr>
          <w:trHeight w:val="9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в области благоустройства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40 757,8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22 766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22 766,00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2 637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41 766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41 766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02 637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41 766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41 766,00</w:t>
            </w:r>
          </w:p>
        </w:tc>
      </w:tr>
      <w:tr>
        <w:trPr>
          <w:trHeight w:val="63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 120,8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0 0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 120,8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0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57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88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” муниципальной программы “Социально-экономическое развитие сельсовета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0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17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поддержке местных иннициатив за счет поступлений от юридических лиц. Благоустройство и поддержка жилищно-коммунального хозяйства” муниципальной программы “Социально-экономическое развитие сельсовета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2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2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2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9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поддержке местных иннициатив ща счет средств граждан. Благоустройство и поддержка жилищно-коммунального хозяйства” муниципальной программы “Социально-экономическое развитие сельсовета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3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001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3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001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03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001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 090,9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 090,9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 090,9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строительного контроля за строительством и реконструкцией (модернизацией) объектов питьевого водоснабжения. 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88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 090,9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88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 090,9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0088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 090,9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6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6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6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Поддержка и развитие социальной сфер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6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000,00</w:t>
            </w:r>
          </w:p>
        </w:tc>
      </w:tr>
      <w:tr>
        <w:trPr>
          <w:trHeight w:val="9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культурно-досуговой и творческой деятельности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0088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6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0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0088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6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0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0088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6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Поддержка и развитие социальной сфер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а к муниципальным пенсиям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008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008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008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00,00</w:t>
            </w:r>
          </w:p>
        </w:tc>
      </w:tr>
      <w:tr>
        <w:trPr>
          <w:trHeight w:val="7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9 077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9 077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9 077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9 077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9 077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9 077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9 077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9 077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9 077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9 077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9 077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9 077,00</w:t>
            </w:r>
          </w:p>
        </w:tc>
      </w:tr>
      <w:tr>
        <w:trPr>
          <w:trHeight w:val="16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0086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9 077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9 077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9 077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0086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9 077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9 077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9 077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0086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9 077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9 077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39 077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но-утвержденные рас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 623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6 594,0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 772 579,2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917 187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 482 578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92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/>
      </w:pPr>
      <w:r>
        <w:rPr/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11"/>
        <w:gridCol w:w="975"/>
        <w:gridCol w:w="990"/>
        <w:gridCol w:w="719"/>
        <w:gridCol w:w="1053"/>
        <w:gridCol w:w="993"/>
        <w:gridCol w:w="947"/>
      </w:tblGrid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8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5 к решению Селиванихинского сельского Совета депутатов от  04.06.2024г.  № 183-рс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8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5 к решению Селиванихинского сельского Совета депутатов от  25.12.2023г.  № 171-рс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8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6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по целевым статьям (муниципальным программам Селиванихинского </w:t>
            </w:r>
          </w:p>
        </w:tc>
      </w:tr>
      <w:tr>
        <w:trPr>
          <w:trHeight w:val="255" w:hRule="atLeast"/>
        </w:trPr>
        <w:tc>
          <w:tcPr>
            <w:tcW w:w="966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ельсовета и непрограммным направлениям деятельности), группам и подгруппам видов расходов,</w:t>
            </w:r>
          </w:p>
        </w:tc>
      </w:tr>
      <w:tr>
        <w:trPr>
          <w:trHeight w:val="315" w:hRule="atLeast"/>
        </w:trPr>
        <w:tc>
          <w:tcPr>
            <w:tcW w:w="966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ам, подразделам классификации расходов  бюджета сельсовета на 2024 год и плановый период 2025-2026 годов</w:t>
            </w:r>
          </w:p>
        </w:tc>
      </w:tr>
      <w:tr>
        <w:trPr>
          <w:trHeight w:val="390" w:hRule="atLeast"/>
        </w:trPr>
        <w:tc>
          <w:tcPr>
            <w:tcW w:w="39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-подразде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2025 год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2026 год</w:t>
            </w:r>
          </w:p>
        </w:tc>
      </w:tr>
      <w:tr>
        <w:trPr>
          <w:trHeight w:val="4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782 983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73 094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478 069,00</w:t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5 1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8 474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8 474,00</w:t>
            </w:r>
          </w:p>
        </w:tc>
      </w:tr>
      <w:tr>
        <w:trPr>
          <w:trHeight w:val="22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редупреждению возникновения и ликвидации пожаров населённых пунктов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885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88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88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88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88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,00</w:t>
            </w:r>
          </w:p>
        </w:tc>
      </w:tr>
      <w:tr>
        <w:trPr>
          <w:trHeight w:val="22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 "Социально-экономическое развитие сельсовет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0 1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 474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 474,00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 1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 474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 474,00</w:t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 1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 474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 474,00</w:t>
            </w:r>
          </w:p>
        </w:tc>
      </w:tr>
      <w:tr>
        <w:trPr>
          <w:trHeight w:val="10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 1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 474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 474,00</w:t>
            </w:r>
          </w:p>
        </w:tc>
      </w:tr>
      <w:tr>
        <w:trPr>
          <w:trHeight w:val="12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 1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 474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 474,00</w:t>
            </w:r>
          </w:p>
        </w:tc>
      </w:tr>
      <w:tr>
        <w:trPr>
          <w:trHeight w:val="12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 000,00</w:t>
            </w:r>
          </w:p>
        </w:tc>
      </w:tr>
      <w:tr>
        <w:trPr>
          <w:trHeight w:val="12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 000,00</w:t>
            </w:r>
          </w:p>
        </w:tc>
      </w:tr>
      <w:tr>
        <w:trPr>
          <w:trHeight w:val="12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 000,00</w:t>
            </w:r>
          </w:p>
        </w:tc>
      </w:tr>
      <w:tr>
        <w:trPr>
          <w:trHeight w:val="12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25 300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45 043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50 018,00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23 428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5 477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 652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23 428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5 477,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 652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23 428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5 477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 652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23 428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5 477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 65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23 428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5 477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1 652,00</w:t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бор и вывоз ТКО, ликвидация несанкционированных свалок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 06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 0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 0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 0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 0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в области благоустройства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40 757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22 766,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22 766,00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2 6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41 766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41 766,00</w:t>
            </w:r>
          </w:p>
        </w:tc>
      </w:tr>
      <w:tr>
        <w:trPr>
          <w:trHeight w:val="5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2 6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41 766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41 766,0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2 6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41 766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41 766,00</w:t>
            </w:r>
          </w:p>
        </w:tc>
      </w:tr>
      <w:tr>
        <w:trPr>
          <w:trHeight w:val="5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2 6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41 766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41 766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7 12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 0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7 12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7 12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7 12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ритуальных услуг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0,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0,00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за счёт средств бюджета сельсовет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8 814,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2 300,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1 1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8 814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2 3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1 1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8 814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2 3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1 1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8 814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2 3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1 1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8 814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2 3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1 100,00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муниципального жилищного фонд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7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00,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00,00</w:t>
            </w:r>
          </w:p>
        </w:tc>
      </w:tr>
      <w:tr>
        <w:trPr>
          <w:trHeight w:val="2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строительного контроля за строительством и реконструкцией (модернизацией) объектов питьевого водоснабжения  в рамках подпрограммы "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 090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 090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 090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 090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88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 090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8 1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8 1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8 1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8 1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98 1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9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ализацию мероприятий по поддержке местных инициатив за счет поступлений от юридических лиц. 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2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2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2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2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2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9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ализацию мероприятий по поддержке местных инициатив за счет средств граждан. 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3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00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3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00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3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00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3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00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3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00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Поддержка и развитие социальной сферы"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000,00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а к муниципальным пенсиям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08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08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08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08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08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000,00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культурно-досуговой и творческой деятельности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0888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6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 000,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 0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088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 0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088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088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088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 0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Управление муниципальными финансами сельсовета"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49 07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9 077,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9 077,00</w:t>
            </w:r>
          </w:p>
        </w:tc>
      </w:tr>
      <w:tr>
        <w:trPr>
          <w:trHeight w:val="3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86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9 0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9 077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9 07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86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9 0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9 077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9 07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86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9 0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9 077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9 077,0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86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9 0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9 077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9 077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86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9 0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9 077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9 077,00</w:t>
            </w:r>
          </w:p>
        </w:tc>
      </w:tr>
      <w:tr>
        <w:trPr>
          <w:trHeight w:val="22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кадастровых работ по образованию земельных участков из земель государственной (муниципальной) собственност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889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88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88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88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088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рофилактика терроризма и экстремизма на территории сельсовета»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0,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0,00</w:t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профилактику терроризма и экстремизма.Профилактика терроризма и экстремизма на территории сельсовета,муниципальной программы "Социально-экономическое развитие сельсовета 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008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008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008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008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008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сельсов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89 59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77 470,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47 915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43 9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36 401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36 401,0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42 2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38 238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38 238,00</w:t>
            </w:r>
          </w:p>
        </w:tc>
      </w:tr>
      <w:tr>
        <w:trPr>
          <w:trHeight w:val="179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33 5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7 714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7 714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33 5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7 714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7 714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33 5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7 714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7 714,00</w:t>
            </w:r>
          </w:p>
        </w:tc>
      </w:tr>
      <w:tr>
        <w:trPr>
          <w:trHeight w:val="14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33 5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7 714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7 714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8 66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0 524,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0 524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8 6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0 524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0 524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8 6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0 524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0 524,00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8 6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0 524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0 524,00</w:t>
            </w:r>
          </w:p>
        </w:tc>
      </w:tr>
      <w:tr>
        <w:trPr>
          <w:trHeight w:val="10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9 05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 519,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 519,00</w:t>
            </w:r>
          </w:p>
        </w:tc>
      </w:tr>
      <w:tr>
        <w:trPr>
          <w:trHeight w:val="16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9 0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 519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 519,00</w:t>
            </w:r>
          </w:p>
        </w:tc>
      </w:tr>
      <w:tr>
        <w:trPr>
          <w:trHeight w:val="10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9 0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 519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 519,00</w:t>
            </w:r>
          </w:p>
        </w:tc>
      </w:tr>
      <w:tr>
        <w:trPr>
          <w:trHeight w:val="6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9 0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 519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 519,00</w:t>
            </w:r>
          </w:p>
        </w:tc>
      </w:tr>
      <w:tr>
        <w:trPr>
          <w:trHeight w:val="16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9 0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 519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 519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1 57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5 332,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5 332,00</w:t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1 57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5 332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5 332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1 57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5 332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5 332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1 57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5 332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5 332,00</w:t>
            </w:r>
          </w:p>
        </w:tc>
      </w:tr>
      <w:tr>
        <w:trPr>
          <w:trHeight w:val="9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341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2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1 578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5 332,00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5 332,00</w:t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88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 10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 312,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 312,00</w:t>
            </w:r>
          </w:p>
        </w:tc>
      </w:tr>
      <w:tr>
        <w:trPr>
          <w:trHeight w:val="17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 1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 312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 312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 1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 312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 312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 1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 312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 312,00</w:t>
            </w:r>
          </w:p>
        </w:tc>
      </w:tr>
      <w:tr>
        <w:trPr>
          <w:trHeight w:val="14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0000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 1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 312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 312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в рамках непрограммных расходов сельсов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0000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в рамках непрограммных расходов сельсове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25 63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1 069,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1 514,0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9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9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9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9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9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00,00</w:t>
            </w:r>
          </w:p>
        </w:tc>
      </w:tr>
      <w:tr>
        <w:trPr>
          <w:trHeight w:val="11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511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9 8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9 169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 614,00</w:t>
            </w:r>
          </w:p>
        </w:tc>
      </w:tr>
      <w:tr>
        <w:trPr>
          <w:trHeight w:val="18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1 0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1 032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1 032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1 0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1 032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1 03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1 0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1 032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1 032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1 0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1 032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1 032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511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 8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 137,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 582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 8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 137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 58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 8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 137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 582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 8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 137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 582,00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75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0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00,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00,00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4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751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751,00</w:t>
            </w:r>
          </w:p>
        </w:tc>
      </w:tr>
      <w:tr>
        <w:trPr>
          <w:trHeight w:val="9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4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751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751,00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4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751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751,00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4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751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751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75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49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49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49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49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49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49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49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49,00</w:t>
            </w:r>
          </w:p>
        </w:tc>
      </w:tr>
      <w:tr>
        <w:trPr>
          <w:trHeight w:val="49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в рамках непрограммных расходов сельсов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S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70 4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S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70 4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S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70 4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S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70 4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00S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70 4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341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но-утвержденные расходы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6 623,00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6 594,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772 579,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917 187,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482 578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89"/>
        <w:gridCol w:w="1843"/>
        <w:gridCol w:w="1762"/>
        <w:gridCol w:w="2023"/>
      </w:tblGrid>
      <w:tr>
        <w:trPr>
          <w:trHeight w:val="3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6 к решению Селиванихинского сельского Совета депутатов от 04.06. 2024г.  № 183</w:t>
            </w:r>
            <w:r>
              <w:rPr>
                <w:strike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рс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6 к решению Селиванихинского сельского Совета депутатов от 25.12. 2023г.  № 171</w:t>
            </w:r>
            <w:r>
              <w:rPr>
                <w:strike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рс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59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чень и объём расходов иных межбюджетных трансфертов на передачу полномочий органа местного самоуправления поселения органу местного самоуправления муниципального района на 2024 год и плановый период 2025-2026 годы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6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оплату труда работников, осуществляющих переданные полномочия по обеспечению проживающих в поселении и нуждающихся 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 213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 213,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 213,00</w:t>
            </w:r>
          </w:p>
        </w:tc>
      </w:tr>
      <w:tr>
        <w:trPr>
          <w:trHeight w:val="177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межбюджетные трансферты на оплату труда работников, осуществляющих  переданные полномочия  по  содействию в развитии сельскохозяйственного производства, по созданию условий для  развития малого и среднего предприним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 224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 224,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 224,00</w:t>
            </w:r>
          </w:p>
        </w:tc>
      </w:tr>
      <w:tr>
        <w:trPr>
          <w:trHeight w:val="10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оплату труда работников, осуществляющих переданные полномочия на организацию и осуществление мероприятий по работе с детьми и молодежью в поселе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 213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 213,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 213,00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оплату труда работников, осуществляющих  переданные полномочия по исполнению бюджета поселения и осуществлению  контроля за его исполн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 49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 490,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 490,00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 оплату труда работников, осуществляющих  переданные полномочия по организации в границах поселения  электро-, тепло-,газо-,и водоснабжения населения, водоотведения, снабжения населения топлив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511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511,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511,00</w:t>
            </w:r>
          </w:p>
        </w:tc>
      </w:tr>
      <w:tr>
        <w:trPr>
          <w:trHeight w:val="13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оплату труда работников, осуществляющих  переданны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 213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 213,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 213,00</w:t>
            </w:r>
          </w:p>
        </w:tc>
      </w:tr>
      <w:tr>
        <w:trPr>
          <w:trHeight w:val="19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оплату  труда работников, обеспечивающих условия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 213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 213,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 213,00</w:t>
            </w:r>
          </w:p>
        </w:tc>
      </w:tr>
      <w:tr>
        <w:trPr>
          <w:trHeight w:val="28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 осуществление части полномочий 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в рамках непрограммных расходов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0 402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 на осуществление строительного контроля за строительством и реконструкцией (модернизацией)объектов питьевого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 090,9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75 569,9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39 077,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39 077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3"/>
    <w:next w:val="13"/>
    <w:qFormat/>
    <w:pPr/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4">
    <w:name w:val="Стиль1 Селиваниха"/>
    <w:basedOn w:val="Normal"/>
    <w:qFormat/>
    <w:pPr>
      <w:widowControl w:val="false"/>
      <w:ind w:left="0" w:right="0" w:firstLine="709"/>
      <w:jc w:val="both"/>
    </w:pPr>
    <w:rPr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56:00Z</dcterms:created>
  <dc:creator>ChernishevaT</dc:creator>
  <dc:description/>
  <cp:keywords/>
  <dc:language>en-US</dc:language>
  <cp:lastModifiedBy>Zam</cp:lastModifiedBy>
  <cp:lastPrinted>1995-11-21T17:41:00Z</cp:lastPrinted>
  <dcterms:modified xsi:type="dcterms:W3CDTF">2024-06-05T06:35:00Z</dcterms:modified>
  <cp:revision>19</cp:revision>
  <dc:subject/>
  <dc:title> </dc:title>
</cp:coreProperties>
</file>