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ind w:left="-7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06.2024г.</w:t>
        <w:tab/>
        <w:tab/>
        <w:tab/>
        <w:t xml:space="preserve">          с. Селиваниха</w:t>
        <w:tab/>
        <w:tab/>
        <w:tab/>
        <w:tab/>
        <w:t xml:space="preserve"> № 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извещения об аукционе в электронной форме </w:t>
      </w:r>
      <w:r>
        <w:rPr>
          <w:sz w:val="28"/>
          <w:szCs w:val="28"/>
          <w:lang w:eastAsia="ru-RU"/>
        </w:rPr>
        <w:t xml:space="preserve">на производство работ «Устройство детской спортивной игровой площадки в п. Опытное Поле и с. Селиваниха»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плана-графика закупок товаров, работ, услуг для обеспечения муниципальных нужд Селиванихинского сельсовета, на 2024 финансовый год и на плановый период 2025 и 2026 годов, руководствуясь статьями 17, 32 Устава Селиванихинского сельсовета Минуси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 Определить в качестве способа определения подрядчика на производство работ: «Устройство детской спортивной игровой площадки в п. Опытное Поле и с. Селиваниха» - аукцион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2. Создать аукционную комиссию для определения поставщиков (подрядчиков, исполнителей) путем проведения электронного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Астальцева С.И. -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едатель комиссии,</w:t>
      </w:r>
      <w:r>
        <w:rPr>
          <w:color w:val="000000"/>
          <w:sz w:val="28"/>
          <w:szCs w:val="28"/>
        </w:rPr>
        <w:t xml:space="preserve"> глава Селиванихинского сельсовета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льмах И.В. - заместитель председателя комиссии, заместитель главы сельсов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лехина Н.А.</w:t>
        <w:tab/>
        <w:t>- секретарь комиссии, ведущий специалист - контрактный управляющий администрации Минус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тапенко Т.В. - главный бухгалтер администрации Селиваних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порожец Н.А. - ведущий бухгалтер администрации Селиваних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ердакова Н.И. </w:t>
        <w:tab/>
        <w:t>- специалист 1 категории администрации Селиваних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  <w:lang w:eastAsia="ru-RU"/>
        </w:rPr>
        <w:t>Порядок работы аукционной комиссии и полномочия ее членов определи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eastAsia="ru-RU"/>
        </w:rPr>
        <w:tab/>
        <w:t xml:space="preserve">5. Настоящее постановление разместить </w:t>
      </w:r>
      <w:r>
        <w:rPr>
          <w:sz w:val="28"/>
          <w:szCs w:val="28"/>
          <w:lang w:eastAsia="ru-RU"/>
        </w:rPr>
        <w:t>на официальном сайте администрации Селиванихинского сельсовета Минусинского района в сети "Интернет"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сельсовета</w:t>
        <w:tab/>
        <w:tab/>
        <w:tab/>
        <w:tab/>
        <w:tab/>
        <w:tab/>
        <w:tab/>
        <w:t xml:space="preserve"> С.И. Аст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67"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lineRule="atLeast" w:line="100" w:before="0" w:after="60"/>
      <w:jc w:val="center"/>
      <w:outlineLvl w:val="1"/>
    </w:pPr>
    <w:rPr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lineRule="atLeast" w:line="100"/>
      <w:jc w:val="both"/>
      <w:outlineLvl w:val="5"/>
    </w:pPr>
    <w:rPr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ocaccesstitle">
    <w:name w:val="docaccess_title"/>
    <w:qFormat/>
    <w:rPr/>
  </w:style>
  <w:style w:type="character" w:styleId="Blk1">
    <w:name w:val="blk1"/>
    <w:qFormat/>
    <w:rPr>
      <w:vanish w:val="fals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kern w:val="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sz w:val="24"/>
      <w:szCs w:val="24"/>
      <w:lang w:val="en-US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61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1:00Z</dcterms:created>
  <dc:creator>Попов Денис Александрович</dc:creator>
  <dc:description/>
  <cp:keywords/>
  <dc:language>en-US</dc:language>
  <cp:lastModifiedBy>Zam</cp:lastModifiedBy>
  <cp:lastPrinted>1995-11-21T17:41:00Z</cp:lastPrinted>
  <dcterms:modified xsi:type="dcterms:W3CDTF">2024-06-11T06:43:00Z</dcterms:modified>
  <cp:revision>4</cp:revision>
  <dc:subject/>
  <dc:title/>
</cp:coreProperties>
</file>