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contextualSpacing/>
        <w:jc w:val="center"/>
        <w:rPr/>
      </w:pPr>
      <w:r>
        <w:rPr>
          <w:bCs/>
          <w:kern w:val="2"/>
          <w:sz w:val="32"/>
          <w:szCs w:val="32"/>
          <w:lang w:eastAsia="en-US"/>
        </w:rPr>
        <w:t xml:space="preserve">АДМИНИСТРАЦИЯ  СЕЛИВАНИХИНСКОГО  СЕЛЬСОВЕТА </w:t>
      </w:r>
      <w:r>
        <w:rPr>
          <w:rFonts w:eastAsia="Calibri"/>
          <w:sz w:val="32"/>
          <w:szCs w:val="32"/>
          <w:lang w:eastAsia="en-US"/>
        </w:rPr>
        <w:t>МИНУСИНСКОГО  РАЙОНА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contextualSpacing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contextualSpacing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05.2024                                        с. Селиваниха                                     № 81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 w:before="57" w:after="5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   в границах населенных пунктов  Селиванихинского сельсовета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 № 123-ФЗ «Технический регламент о требованиях пожарной безопасности», </w:t>
      </w:r>
      <w:r>
        <w:rPr>
          <w:sz w:val="28"/>
          <w:szCs w:val="28"/>
        </w:rPr>
        <w:t>и  Устава  Селиванихинского сельсовета Минусинского района Красноярского края,  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firstLine="851"/>
        <w:jc w:val="both"/>
        <w:rPr/>
      </w:pPr>
      <w:r>
        <w:rPr>
          <w:sz w:val="28"/>
          <w:szCs w:val="28"/>
        </w:rPr>
        <w:t>1. Утвердить перечень мест  для размещения первичных средств тушения пожаров и противопожарного инвентаря на территория общего пользования в границах населенных пунктов Селиванихинского сельсовета (далее Перечень)  согласно приложению №1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еливаних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согласно приложению № 2.   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3.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Селиванихинского сельсовета от 25.06.2020 № 62-п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первичных средств пожаротушения в местах общественного пользования населенных пунктов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иваних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»  считать утратившим силу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постановления оставляю за собой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в информационном бюллетене «Вестник Селиванихинского сельсовета» и подлежит размещению на официальном сайте администрации Селиванихин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иванихинского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</w:t>
        <w:tab/>
        <w:tab/>
        <w:t xml:space="preserve">  С.И.Астальце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иванихинского сельсовета</w:t>
      </w:r>
    </w:p>
    <w:p>
      <w:pPr>
        <w:pStyle w:val="Normal"/>
        <w:ind w:left="0" w:right="0" w:firstLine="709"/>
        <w:jc w:val="center"/>
        <w:rPr/>
      </w:pPr>
      <w:r>
        <w:rPr/>
        <w:t xml:space="preserve">                                                                                        </w:t>
      </w:r>
      <w:r>
        <w:rPr/>
        <w:tab/>
        <w:t>от 20.05.2024 №  81-п</w:t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Перечень </w:t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мест размещения первичных средств тушения пожаров ( пожарный щит) на территориях общего пользования в границах населенных пунктов Селиванихинского сельсовета </w:t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63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а размещения первичных средств тушения пожаров (пожарный щит) на территориях общего пользования в границах населенных пунктов Селиваних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ливаних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фьяновых, д.1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 площад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поль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, д. 18 (детская площад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датово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2-1 (детская площадка)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иванихинского сельсовета</w:t>
      </w:r>
    </w:p>
    <w:p>
      <w:pPr>
        <w:pStyle w:val="Normal"/>
        <w:ind w:left="0" w:right="0" w:firstLine="709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20.05.2024 №  81-п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left="0" w:right="0"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left="0" w:right="0"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9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9"/>
        <w:gridCol w:w="3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первичных средств пожаротуш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6840</wp:posOffset>
              </wp:positionH>
              <wp:positionV relativeFrom="paragraph">
                <wp:posOffset>7620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6pt;mso-position-vertical-relative:text;margin-left:309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dc:language>en-US</dc:language>
  <cp:lastModifiedBy/>
  <cp:lastPrinted>1995-11-21T17:41:00Z</cp:lastPrinted>
  <dcterms:modified xsi:type="dcterms:W3CDTF">2024-06-19T02:32:54Z</dcterms:modified>
  <cp:revision>50</cp:revision>
  <dc:subject/>
  <dc:title>РОССИЙСКАЯ ФЕДЕРАЦИЯ</dc:title>
</cp:coreProperties>
</file>