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0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муниципальных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Селиванихинского сельсовета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17"/>
      <w:bookmarkEnd w:id="0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МУНИЦИПАЛЬНОЙ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ИХИНСКОГО СЕЛЬСОВЕТА И ПОКАЗАТЕЛЯХ РЕЗУЛЬТАТИВНОСТ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И ОТДЕЛЬНЫХ МЕРОПРИЯТИЙ МУНИЦИПАЛЬНОЙ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СЕЛИВАНИХИНСКОГО СЕЛЬСОВЕТА на  </w:t>
      </w:r>
      <w:r>
        <w:rPr>
          <w:rFonts w:cs="Times New Roman" w:ascii="Times New Roman" w:hAnsi="Times New Roman"/>
          <w:sz w:val="28"/>
          <w:szCs w:val="28"/>
          <w:lang w:val="en-US"/>
        </w:rPr>
        <w:t>01.07.2024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5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181"/>
        <w:gridCol w:w="1449"/>
        <w:gridCol w:w="1449"/>
        <w:gridCol w:w="995"/>
        <w:gridCol w:w="1054"/>
        <w:gridCol w:w="853"/>
        <w:gridCol w:w="780"/>
        <w:gridCol w:w="842"/>
        <w:gridCol w:w="791"/>
        <w:gridCol w:w="719"/>
        <w:gridCol w:w="670"/>
        <w:gridCol w:w="225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 п/п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ь, целевые показатели, задачи, показатели результативност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. измере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совой критерий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, предшествующий отчетному году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четный год реализации муниципальной  программы 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мечание (причины невыполнения показателей по муниципальной программе, выбор действий по преодолению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январь - июн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чение на конец года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к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й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-й год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ь: Создание безопасных и комфортных условий для проживания населения на территории Селиванихинского сельсове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евые показ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населения, удовлетворенного деятельностью органов местного самоуправления, в общей численности  опроше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собственных доходов муниципального образования в общем объеме доходов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5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6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оля населения, охваченного профилактическими мероприятиями </w:t>
            </w: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о профилактике терроризма и экстремиз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6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6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6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65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6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Задача 1. П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7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ind w:left="0" w:right="0" w:hanging="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щита населения и территории Селиванихинского сельсовета от чрезвычайных ситуаций и стихийных бедствий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 xml:space="preserve">Показатели: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более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более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более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Задача 2. 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одпрограмма 2. Благоустройство и поддержка жилищно-коммунального хозяй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 xml:space="preserve">Показатели: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 xml:space="preserve">Доля протяженности освещенных частей улиц, проездов, набережных в общей протяженности улиц, проездов, набережных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Количество несанкционированных свалок мусо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Доля ухоженной территории мест захоронения в их общей площад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Вывоз невостребованных трупов с территории сельсов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к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,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Износ муниципального жилищного фон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8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7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Задача 3.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8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одпрограмма 3. Поддержка и развитие социальной сфе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 xml:space="preserve">Показатели.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Доля населения, участвующих в культурно-досуговых мероприятиях в общей численности на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Доля населения, систематически занимающегося физической культурой и спортом в общей числ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Количество временно трудоустроенных несовершеннолетних граждан  в возрасте от 14 до 18 л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че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2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Задача 4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3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 xml:space="preserve">Подпрограмма 4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Управление муниципальными финансами Селиванихинского  сельсове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оказатели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Доля налоговых и неналоговых доходов бюджета сельсовета в общем объеме собственных до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Обеспечение исполнения расходных обязательств (за исключением безвозмездных поступлени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менее  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9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менее  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9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Доля расходов сельского бюджета, формируемых в рамках муниципальных программ в общем объеме рас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6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6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менее 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 менее 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7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Задача 5. Создание условий для эффективной работы по принятию и реализации мер, направленных на профилактику терроризма и экстремиз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8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 xml:space="preserve">Подпрограмма 5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  <w:lang w:eastAsia="en-US"/>
              </w:rPr>
              <w:t>Профилактика терроризма и экстремизма на территории Селиванихинского сельсове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оказатели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Количество проведенных антитеррористических учений и тренировок в целях предупреждения террористических актов и минимизации последствий их проявления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Е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Количество публикаций антитеррористической и противоэкстремистской направленности в средствах массовой информации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Е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роведение профилактических осмотров подвальных, чердачных помещений многоквартирных дом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Доля населения, охваченного профилактическими мероприятиями по профилактике терроризма и экстремизма в общей числ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6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6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65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65,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Глава сельсовета</w:t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С.И. Астальцев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иложение N 1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к Порядк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инятия решен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 разработке муниципальных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грамм Селиванихинского сельсовета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х формирования и реализац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bookmarkStart w:id="1" w:name="P2090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НФОРМАЦ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Б ИСПОЛЬЗОВАНИИ БЮДЖЕТНЫХ АССИГНОВАНИЙ БЮДЖЕТА СЕЛИВАНИХИНСКОГО СЕЛЬСОВЕТ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 ИНЫХ СРЕДСТВ НА РЕАЛИЗАЦИЮ ОТДЕЛЬНЫХ МЕРОПРИЯТ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МУНИЦИПАЛЬНОЙ ПРОГРАММЫ СЕЛИВАНИХИНСКОГО СЕЛЬСОВЕТА И ПОДПРОГРАМ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С УКАЗАНИЕМ ПЛАНОВЫХ И ФАКТИЧЕСКИХ ЗНАЧЕНИЙ (С РАСШИФРОВКО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 ГЛАВНЫМ РАСПОРЯДИТЕЛЯМ СРЕДСТВ БЮДЖЕТА СЕЛИВАНИХИНСКОГО СЕЛЬСОВЕТА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ДПРОГРАММАМ, ОТДЕЛЬНЫМ МЕРОПРИЯТИЯМ МУНИЦИПАЛЬНО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ГРАММЫ СЕЛИВАНИХИНСКОГО СЕЛЬСОВЕТА, А ТАКЖЕ ПО ГОДАМ РЕАЛИЗАЦИИ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МУНИЦИПАЛЬНОЙ ПРОГРАММЫ ) на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>01.07.2024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tbl>
      <w:tblPr>
        <w:tblW w:w="15643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"/>
        <w:gridCol w:w="909"/>
        <w:gridCol w:w="1745"/>
        <w:gridCol w:w="2064"/>
        <w:gridCol w:w="646"/>
        <w:gridCol w:w="604"/>
        <w:gridCol w:w="558"/>
        <w:gridCol w:w="404"/>
        <w:gridCol w:w="921"/>
        <w:gridCol w:w="913"/>
        <w:gridCol w:w="1003"/>
        <w:gridCol w:w="968"/>
        <w:gridCol w:w="957"/>
        <w:gridCol w:w="1025"/>
        <w:gridCol w:w="850"/>
        <w:gridCol w:w="900"/>
        <w:gridCol w:w="743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N п/п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Статус (муниципальная программа, подпрограмма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аименование муниципальной программы, подпрограмм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ГРБС</w:t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Код бюджетной классификации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Расходы по года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римечание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, предшествующий отчетному году реализации программы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 xml:space="preserve">отчетный год реализации муниципальной программы 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лановый период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Б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РзП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ЦСР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ВР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январь - июн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значение на конец года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фа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ла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-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-й год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7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Муниципальная программ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«Социально-экономическое развитие Селиванихинского  сельсовета  Минусинского рай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9077,7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221,4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4782,9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5332,5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373,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478,0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Администрация Селиванихин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9077,7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221,4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4782,9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5332,5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373,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478,0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Подпрограмма 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Защита населения и территории Селиванихинского сельсовета от чрезвычайных ситуаций и стихийных бедств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22,8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22,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15,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14,7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18,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18,4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Администрация Селиванихин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22,8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22,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15,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14,7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18,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18,4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Подпрограмма 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Благоустройство и поддержка жилищно-коммунальн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6580,9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1741,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2025,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4299,2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7145,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7250,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Администрация Селиванихин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6580,9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1741,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2025,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4299,2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7145,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7250,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Подпрограмма 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Поддержка и развитие социальной сфе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29,6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12,4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29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277,2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6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6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Администрация Селиванихин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29,6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12,4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29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277,2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6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6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Подпрограмма 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Управление муниципальными финансами Селиванихинского  сельсове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342,7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1342,7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549,0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41,2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539,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539,0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Администрация Селиванихин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342,7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1342,7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269,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506,7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169,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169,4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Подпрограмма 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Профилактика терроризма и экстремизма на территории Селиванихинского сельсове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,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,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Администрация Селиванихин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,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,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Глава сельсовета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С.И. Астальцев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иложение N 1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к Порядк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инятия решен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 разработке муниципальных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грамм Селиванихинского сельсовета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х формирования и реализац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bookmarkStart w:id="2" w:name="P2419"/>
      <w:bookmarkEnd w:id="2"/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НФОРМАЦ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Б ИСПОЛЬЗОВАНИИ БЮДЖЕТНЫХ АССИГНОВАНИЙ БЮДЖЕТА СЕЛИВАНИХИНСКОГО СЕЛЬСОВЕТ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 ИНЫХ СРЕДСТВ НА РЕАЛИЗАЦИЮ ПРОГРАММЫ С УКАЗАНИЕМ ПЛАНОВЫХ</w:t>
      </w:r>
    </w:p>
    <w:p>
      <w:pPr>
        <w:pStyle w:val="ConsPlusNormal"/>
        <w:tabs>
          <w:tab w:val="clear" w:pos="708"/>
          <w:tab w:val="left" w:pos="8647" w:leader="none"/>
        </w:tabs>
        <w:bidi w:val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И ФАКТИЧЕСКИХ ЗНАЧЕНИЙ на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>01.07.2024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ConsPlusNormal"/>
        <w:bidi w:val="0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15225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1487"/>
        <w:gridCol w:w="1550"/>
        <w:gridCol w:w="1663"/>
        <w:gridCol w:w="1037"/>
        <w:gridCol w:w="988"/>
        <w:gridCol w:w="987"/>
        <w:gridCol w:w="1000"/>
        <w:gridCol w:w="988"/>
        <w:gridCol w:w="1287"/>
        <w:gridCol w:w="988"/>
        <w:gridCol w:w="1137"/>
        <w:gridCol w:w="160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N п/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Статус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аименование муниципальной программы, подпрограмм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Источники финансирования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Год, предшествующий отчетному году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Отчетный год реализации муниципальной программы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лановый пери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римечан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январь – июн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значение на конец года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фа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л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фа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ла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фа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-й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-й год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3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 xml:space="preserve">Муниципальная программа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«Социально-экономическое развитие Селиванихинского  сельсовета  Минусинского район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9077,7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/>
              </w:rPr>
              <w:t>24221,4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4782,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5332,5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373,0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478,0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1245,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138,3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аев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398,5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098,1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3900,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C9211E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18"/>
                <w:szCs w:val="18"/>
                <w:shd w:fill="auto" w:val="clear"/>
                <w:lang w:val="en-US" w:eastAsia="zh-CN" w:bidi="ar-SA"/>
              </w:rPr>
              <w:t>107,2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563,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563,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по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2261,1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1812,6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0652,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5225,3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8809,2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8914,2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51,6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51,6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9,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юридических лиц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20,59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20,59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61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/>
              </w:rPr>
              <w:t>0,0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одпрограмма 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Защита населения и территории Селиванихинского сельсовета от чрезвычайных ситуаций и стихийных бедств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22,8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22,8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15,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14,7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18,4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18,4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аев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58,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58,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845,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07,2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563,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563,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по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3,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3,9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9,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7,4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54,6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54,6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юридических лиц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одпрограмма 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right="0" w:hanging="0"/>
              <w:jc w:val="both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Благоустройство и поддержка жилищно-коммунального хозяйства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6580,9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1741,8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2025,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4299,2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7145,0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7250,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1245,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138,3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аев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4639,6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4339,2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3054,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по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523,2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091,9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8740,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4299,2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7145,0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7250,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51,6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51,6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9,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юридических лиц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59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59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161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одпрограмма 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оддержка и развитие социальной сфе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29,6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12,4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29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277,2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6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6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аев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по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29,6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12,4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29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277,2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6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67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одпрограмма 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auto" w:val="clear"/>
                <w:lang w:eastAsia="en-US"/>
              </w:rPr>
              <w:t>Управление муниципальными финансами Селиванихинского 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342,7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342,7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549,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41,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539,0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539,0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аев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по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342,7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342,7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549,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41,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1539,07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11539,0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одпрограмма 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auto" w:val="clear"/>
                <w:lang w:eastAsia="en-US"/>
              </w:rPr>
              <w:t>Профилактика терроризма и экстремизма на территории Селиванихи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3,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3,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,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аев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по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/>
              </w:rPr>
              <w:t>3,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3,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,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Глава сельсовета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С.И. Астальцев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imes New Roman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50:00Z</dcterms:created>
  <dc:creator>Elena</dc:creator>
  <dc:description/>
  <dc:language>en-US</dc:language>
  <cp:lastModifiedBy/>
  <cp:lastPrinted>1995-11-21T17:41:00Z</cp:lastPrinted>
  <dcterms:modified xsi:type="dcterms:W3CDTF">2024-08-19T02:56:49Z</dcterms:modified>
  <cp:revision>39</cp:revision>
  <dc:subject/>
  <dc:title/>
</cp:coreProperties>
</file>