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ЕЛИВАНИХ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5.11.2024                       </w:t>
        <w:tab/>
        <w:t xml:space="preserve">               с. Селиваниха                                               193-рс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еливанихинского сельского Совета депутатов от 25.12.2023г. № 171-рс «О бюджете Селиванихинского сельсовета Минусинского района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В соответствии со ст. 35 Федерального Закона от 06.10.2003 года № 131-ФЗ «Об общих принципах организации местного самоуправления в Российской Федерации, руководствуясь статьей 21 Устава Селиванихинского сельсовета, Селиванихинский сельский Совет депутатов РЕШИЛ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Внести в решение Селиванихинского сельского Совета депутатов от 25.12.2023г. № 171-рс «О бюджете </w:t>
      </w:r>
      <w:r>
        <w:rPr>
          <w:rFonts w:cs="Arial" w:ascii="Arial" w:hAnsi="Arial"/>
        </w:rPr>
        <w:t>Селиванихинского</w:t>
      </w:r>
      <w:r>
        <w:rPr>
          <w:rFonts w:cs="Arial" w:ascii="Arial" w:hAnsi="Arial"/>
          <w:color w:val="000000"/>
        </w:rPr>
        <w:t xml:space="preserve"> сельсовета Минусинского района на 2024 год и плановый период 2025-2026 годов» следующие изменения и дополнения:</w:t>
      </w:r>
    </w:p>
    <w:p>
      <w:pPr>
        <w:pStyle w:val="16"/>
        <w:ind w:left="0" w:right="0" w:firstLine="708"/>
        <w:rPr/>
      </w:pPr>
      <w:r>
        <w:rPr>
          <w:rFonts w:cs="Arial" w:ascii="Arial" w:hAnsi="Arial"/>
          <w:bCs/>
        </w:rPr>
        <w:t>1.1. С</w:t>
      </w:r>
      <w:r>
        <w:rPr>
          <w:rFonts w:cs="Arial" w:ascii="Arial" w:hAnsi="Arial"/>
        </w:rPr>
        <w:t>татью 1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 Основные характеристики бюджета сельсовета на 2024 год и плановый период 2025 - 2026 годов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1. Утвердить основные характеристики бюджета сельсовета на 2024 год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.1. прогнозируемый общий объем доходов бюджета сельсовета в сумме 24708218,23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.2. общий объем расходов бюджета сельсовета в сумме 25136272,70 рубл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.3. дефицит бюджета сельсовета в сумме 428054,47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ab/>
        <w:t>1.4. источники внутреннего финансирования дефицита бюджета сельсовета в сумме 42</w:t>
      </w:r>
      <w:r>
        <w:rPr>
          <w:rFonts w:cs="Arial" w:ascii="Arial" w:hAnsi="Arial"/>
          <w:color w:val="000000"/>
        </w:rPr>
        <w:t xml:space="preserve">8054,47 </w:t>
      </w:r>
      <w:r>
        <w:rPr>
          <w:rFonts w:eastAsia="Arial" w:cs="Arial" w:ascii="Arial" w:hAnsi="Arial"/>
          <w:color w:val="000000"/>
        </w:rPr>
        <w:t>рублей согласно приложению 1 к 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1. прогнозируемый общий объем доходов бюджета сельсовета на 2025 год в сумме 15917187,00 рублей и на 2026 год в сумме 16482578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2. общий объем расходов бюджета сельсовета на 2025 год в сумме     15917187,00 рублей, в том числе условно утвержденные расходы в сумме 366623,00 рублей, и на 2026 год в сумме 16482578,00 рублей, в том числе условно утвержденные расходы в сумме 756594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3. дефицит бюджета сельсовета на 2025 год в сумме 0,00 рублей и на 2026 год в сумме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2.4. источники внутреннего финансирования дефицита бюджета сельсовета на 2025 год в сумме 0,00 рублей и на 2026 год в сумме 0,00 рублей согласно приложению 1 к настоящему Решению.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1.3. Статью 12 «Дорожный фонд Селиванихинского сельсовет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«1.Утвердить объем бюджетных ассигнований дорожного фонда Селиваних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на 2024 год в сумме 2282954,47 рублей, на 2025 год 872300,00 рублей и на 2026 год 881100,00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2. Установить, что при определении объема бюджетных ассигнований дорожного фонда Селиваних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налог на доходы физических лиц, подлежащий зачислению в местный бюджет, учитывается в 2024 году в сумме 249469,89 рублей, в 2025 году - 0,00 рублей, в 2026 году – 0,00 рублей.»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татью 13. «Муниципальный внутренний долг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«1. Установить верхний предел муниципального внутреннего долга Селиванихинского сельсовета на 1 января 2025 года - 45000,00 рублей, на 1 января 2026 года — 450000,00 рублей, и на 1 января 2027 года равным 450000,00 рублей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становить верхний предел муниципального внутреннего долга по муниципальным гарантиям по состоянию на 1 января 2025 года, на 1 января 2026 года, на 1 января 2027 года равным 0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Установить, что предельный объем расходов на обслуживание муниципального внутреннего долга в 2024 году не должен превышать 0 рублей, в 2025 году – 0 рублей, в 2026 году – 0 рублей.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4. Утвердить программу муниципальных внутренних заимствований Селиванихинского сельсовета на 2024 и плановый период 2025-2026 годов согласно приложению 7 к настоящему Решению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5. Приложения 1, 2, 3, 4, 5, 6, 7 к Решению Селиванихинского сельского Совета депутатов от 25.12.2023 № 171-рс «О бюджете Селиванихинского сельсовета Минусинского района на 2024 год и плановый период 2025-2026 годов» изложить в редакции приложений 1, 2, 3, 4, 5, 6, 7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6. Настоящее Решение вступает в силу со дня, следующего за днем его официального опубликования в информационном бюллетене «Вестник Селиванихинского сельсовета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иваних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</w:t>
        <w:tab/>
        <w:tab/>
        <w:tab/>
        <w:tab/>
        <w:t xml:space="preserve"> </w:t>
        <w:tab/>
        <w:t>Т.Н. Мар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</w:t>
        <w:tab/>
        <w:tab/>
        <w:t xml:space="preserve">С.И. </w:t>
      </w:r>
      <w:r>
        <w:rPr>
          <w:rFonts w:cs="Arial" w:ascii="Arial" w:hAnsi="Arial"/>
          <w:lang w:eastAsia="ru-RU"/>
        </w:rPr>
        <w:t>Астальцева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1418"/>
        <w:gridCol w:w="1276"/>
        <w:gridCol w:w="1133"/>
      </w:tblGrid>
      <w:tr>
        <w:trPr>
          <w:trHeight w:val="300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к решению Селиванихинского сельского Совета депутатов от 25.11.2024  № 193-рс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к решению Селиванихинского сельского Совета депутатов от 25.12.2023 №171-рс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 внутреннего финансирования дефицита бюджетаСеливанихинского сельсовета Минусинского района</w:t>
              <w:br/>
              <w:t>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4 708 21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 917 1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-16 482 578,00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4 708 21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 917 1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 482 578,0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4 708 21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 917 1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-16 482 578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4 708 21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 917 1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 482 578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36 2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17 1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6 482 578,0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36 2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17 1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482 578,00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36 2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17 1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482 578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 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36 2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17 1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482 578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10 0000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10 00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617"/>
        <w:gridCol w:w="4229"/>
        <w:gridCol w:w="1760"/>
        <w:gridCol w:w="1780"/>
        <w:gridCol w:w="1840"/>
      </w:tblGrid>
      <w:tr>
        <w:trPr>
          <w:trHeight w:val="552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M88"/>
            <w:bookmarkStart w:id="1" w:name="RANGE!A1%3AM88"/>
            <w:bookmarkEnd w:id="1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к решению Селиванихинского сельского Совета депутатов от 25.11.2024 № 193-рс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к решению Селиванихинского сельского  Совета депутатов от 25.12.2023 №171-рс</w:t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 бюджета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а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4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5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6 год</w:t>
            </w:r>
          </w:p>
        </w:tc>
      </w:tr>
      <w:tr>
        <w:trPr>
          <w:trHeight w:val="6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ида доходов бюдже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вида доходов бюджета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руппа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ья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статья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мент до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 подвидов доходов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149 216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17 64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12 594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7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6 47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 83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7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6 47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 830,00</w:t>
            </w:r>
          </w:p>
        </w:tc>
      </w:tr>
      <w:tr>
        <w:trPr>
          <w:trHeight w:val="20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5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14 5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46 480,00</w:t>
            </w:r>
          </w:p>
        </w:tc>
      </w:tr>
      <w:tr>
        <w:trPr>
          <w:trHeight w:val="19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90,00</w:t>
            </w:r>
          </w:p>
        </w:tc>
      </w:tr>
      <w:tr>
        <w:trPr>
          <w:trHeight w:val="15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8 20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40,00</w:t>
            </w:r>
          </w:p>
        </w:tc>
      </w:tr>
      <w:tr>
        <w:trPr>
          <w:trHeight w:val="25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10,00</w:t>
            </w:r>
          </w:p>
        </w:tc>
      </w:tr>
      <w:tr>
        <w:trPr>
          <w:trHeight w:val="13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 900,00</w:t>
            </w:r>
          </w:p>
        </w:tc>
      </w:tr>
      <w:tr>
        <w:trPr>
          <w:trHeight w:val="18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 900,00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5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 200,00</w:t>
            </w:r>
          </w:p>
        </w:tc>
      </w:tr>
      <w:tr>
        <w:trPr>
          <w:trHeight w:val="21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5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 200,00</w:t>
            </w:r>
          </w:p>
        </w:tc>
      </w:tr>
      <w:tr>
        <w:trPr>
          <w:trHeight w:val="13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9 000,00</w:t>
            </w:r>
          </w:p>
        </w:tc>
      </w:tr>
      <w:tr>
        <w:trPr>
          <w:trHeight w:val="21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9 0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 37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 0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 495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 37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 0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 495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 37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 0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 495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54 86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57 6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91 006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 19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 8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99 881,00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 19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 8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881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38 67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73 7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91 125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78 90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0 3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23 977,00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78 90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0 3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23 977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59 7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63 4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67 148,00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59 7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63 4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67 148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12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 542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16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163,00</w:t>
            </w:r>
          </w:p>
        </w:tc>
      </w:tr>
      <w:tr>
        <w:trPr>
          <w:trHeight w:val="15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 120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 7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 780,00</w:t>
            </w:r>
          </w:p>
        </w:tc>
      </w:tr>
      <w:tr>
        <w:trPr>
          <w:trHeight w:val="13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 463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 463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</w:tr>
      <w:tr>
        <w:trPr>
          <w:trHeight w:val="16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3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31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31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31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59 002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99 53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069 984,00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59 002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99 53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9 984,00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субсид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 79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6 4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914,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</w:tr>
      <w:tr>
        <w:trPr>
          <w:trHeight w:val="13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 7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 1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 614,00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 7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 1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 614,00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 908 903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08 903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 908 903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</w:tr>
      <w:tr>
        <w:trPr>
          <w:trHeight w:val="11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6 9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 сельских поселений (на обеспечение первичных мер пожарной безопас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54 99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а собственности муниципальных образований на объекты недвижимости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 874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7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63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708 218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17 1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482 578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3339"/>
        <w:gridCol w:w="993"/>
        <w:gridCol w:w="1559"/>
        <w:gridCol w:w="1559"/>
        <w:gridCol w:w="1559"/>
      </w:tblGrid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0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3 к решению  Селиванихинского сельского Совета депутатов от 25.11.2024 № 193-рс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3 к решению  Селиванихинского сельского Совета депутатов от 25.12.2023 №171р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5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по разделам и подразделам бюджетн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лассификации расходов  бюджетов Российской Федерации на 2024 год и плановый период 2025-2026 годов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трок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08 9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88 3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88 301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1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04 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3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 7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 7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5 10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 9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21 974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5 10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95 828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82 954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874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87 220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2 7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68 918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70 4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138 727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58 2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54 418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 37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 37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овно-утвержд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 6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 594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136 27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917 18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482 578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418"/>
        <w:gridCol w:w="1559"/>
        <w:gridCol w:w="1258"/>
        <w:gridCol w:w="1480"/>
        <w:gridCol w:w="1657"/>
        <w:gridCol w:w="1561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4 к решению Селиванихинского сельского Совета депутатов от 25.11.2024 № 193-рс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4 к решению Селиванихинского сельского Совета депутатов от 25.12.2023 № 171- рс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74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ведом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дел-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 рас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4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5 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ливанихинского сельсовета Минусинского района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136 272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917 18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82 57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08 904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88 30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88 30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13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13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13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13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13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13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 704 42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04 42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04 42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44 26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8 23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8 238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8 75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7 71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7 71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8 75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7 71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7 71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5 50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0 52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0 52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5 50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0 52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0 52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 05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 05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 05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0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08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0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33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33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33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9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9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9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0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30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49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75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75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49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 75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75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 75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 75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 75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 75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 75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 78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 0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 032,0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 78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 0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 03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 974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13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 582,00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 974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8 13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 58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5 1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 9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 97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5 1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5 1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5 1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0 1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3 4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3 47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5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6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67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1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 4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 47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1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 4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 47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95 828,5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82 954,4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82 954,4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82 954,4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4 814,4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4 814,4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4 814,4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8 1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8 1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8 1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8 1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874,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874,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874,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610,7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610,7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610,7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 Управление муниципальными финансами сельсовета, муниципальной программы «Социально-экономическое развитие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 263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 263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 263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,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87 220,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2 74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68 91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70 4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70 4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70 4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3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70 4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70 4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70 4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138 727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58 24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54 41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138 727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58 24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54 418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138 727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58 24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54 418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 012,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5 4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1 65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68 183,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5 4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1 652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68 183,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5 4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1 652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6 06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6 06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6 06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06 846,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22 766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22 766,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47 218,4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41 766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41 7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47 218,4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41 766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41 766,0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 416,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 416,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211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211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реализацию мероприятий по поддержке местных иннициатив за счет поступлений от юридических лиц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реализацию мероприятий по поддержке местных иннициатив ща счет средств граждан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 00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 00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 00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строительного контроля за строительством и реконструкцией (модернизацией) объектов питьевого водоснабжения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 37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 37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 37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 37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 37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 37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 37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 62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 594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136 272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917 18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482 57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40"/>
        <w:gridCol w:w="1578"/>
        <w:gridCol w:w="1258"/>
        <w:gridCol w:w="1411"/>
        <w:gridCol w:w="1600"/>
        <w:gridCol w:w="1600"/>
        <w:gridCol w:w="1583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 к решению Селиванихинского сельского Совета депутатов от 25.11.2024 № 193-рс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 к решению Селиванихинского сельского Совета депутатов от  25.12.2023  № 171-рс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Селиванихинского </w:t>
            </w:r>
          </w:p>
        </w:tc>
      </w:tr>
      <w:tr>
        <w:trPr>
          <w:trHeight w:val="255" w:hRule="atLeast"/>
        </w:trPr>
        <w:tc>
          <w:tcPr>
            <w:tcW w:w="1418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ельсовета и непрограммным направлениям деятельности), группам и подгруппам видов расходов,</w:t>
            </w:r>
          </w:p>
        </w:tc>
      </w:tr>
      <w:tr>
        <w:trPr>
          <w:trHeight w:val="315" w:hRule="atLeast"/>
        </w:trPr>
        <w:tc>
          <w:tcPr>
            <w:tcW w:w="1418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ам, подразделам классификации расходов  бюджета сельсовета на 2024 год и плановый период 2025-2026 годов</w:t>
            </w:r>
          </w:p>
        </w:tc>
      </w:tr>
      <w:tr>
        <w:trPr>
          <w:trHeight w:val="390" w:hRule="atLeast"/>
        </w:trPr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836 20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73 09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78 069,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5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 47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 474,00</w:t>
            </w:r>
          </w:p>
        </w:tc>
      </w:tr>
      <w:tr>
        <w:trPr>
          <w:trHeight w:val="22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22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 47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 474,00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9 772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5 04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50 018,00</w:t>
            </w:r>
          </w:p>
        </w:tc>
      </w:tr>
      <w:tr>
        <w:trPr>
          <w:trHeight w:val="16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 муниципальной программы «Социально-экономическое развитие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12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5 4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1 65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8 183,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5 47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1 65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8 183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5 4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1 65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8 183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5 4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1 652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8 183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5 4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1 652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06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0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0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0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0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6 846,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22 766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22 766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7 21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</w:tr>
      <w:tr>
        <w:trPr>
          <w:trHeight w:val="5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7 21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7 21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7 21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7 416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7 416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7 416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7 416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</w:tr>
      <w:tr>
        <w:trPr>
          <w:trHeight w:val="7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211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211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211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211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 814,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 81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 81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 81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 81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25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строительного контроля за строительством и реконструкцией (модернизацией) объектов питьевого водоснабжения 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9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9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9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 37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51 951,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3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22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610,7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610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610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610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610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 Управление муниципальными финансами сельсовета, муниципальной программы «Социально-экономическое развитие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263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263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263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263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263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00 06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7 47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47 915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73 5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36 40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36 401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4 2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38 238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38 238,00</w:t>
            </w:r>
          </w:p>
        </w:tc>
      </w:tr>
      <w:tr>
        <w:trPr>
          <w:trHeight w:val="17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8 7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8 7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8 7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</w:tr>
      <w:tr>
        <w:trPr>
          <w:trHeight w:val="14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8 7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5 50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5 5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5 5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5 5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</w:tr>
      <w:tr>
        <w:trPr>
          <w:trHeight w:val="10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05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</w:tr>
      <w:tr>
        <w:trPr>
          <w:trHeight w:val="16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0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</w:tr>
      <w:tr>
        <w:trPr>
          <w:trHeight w:val="10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0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0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0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13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1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1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1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</w:tr>
      <w:tr>
        <w:trPr>
          <w:trHeight w:val="9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139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0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</w:tr>
      <w:tr>
        <w:trPr>
          <w:trHeight w:val="17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</w:tr>
      <w:tr>
        <w:trPr>
          <w:trHeight w:val="14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26 4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 06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 514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</w:tr>
      <w:tr>
        <w:trPr>
          <w:trHeight w:val="118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 7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 16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 614,00</w:t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 7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 7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 7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 7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 97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13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 58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 9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13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 582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 9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13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 58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 9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13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 582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04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4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</w:tr>
      <w:tr>
        <w:trPr>
          <w:trHeight w:val="93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4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4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4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</w:tr>
      <w:tr>
        <w:trPr>
          <w:trHeight w:val="49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0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0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0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0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0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 623,00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6 594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 136 272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917 18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 482 578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559"/>
        <w:gridCol w:w="1843"/>
      </w:tblGrid>
      <w:tr>
        <w:trPr>
          <w:trHeight w:val="36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6 к решению Селиванихинского сельского Совета депутатов от  25.11.2024 № 193-рс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6 к решению Селиванихинского сельского Совета депутатов от 25.12.2023  № 171</w:t>
            </w:r>
            <w:r>
              <w:rPr>
                <w:rFonts w:cs="Arial" w:ascii="Arial" w:hAnsi="Arial"/>
                <w:strike/>
                <w:color w:val="000000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рс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и объём расходов иных  межбюджетных трансфертов на передачу полномочий органа местного самоуправления поселения органу местного самоуправления муниципального района  на 2024 год и плановый период 2025-2026 го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26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 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 213,00</w:t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 труда работников,осуществляющих  переданные полномочия  по  содействию в развитии сельскохозяйственного производства, по созданию условий для  развития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 224,00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 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 213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 49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5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511,00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 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 213,00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 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 213,0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 осуществление части полномочий 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0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 на осуществление строительного контроля за строительством и реконструкцией (модернизацией)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475 56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39 0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39 077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Приложение 7 к решению Селиванихинского сельского Совета депутатов  от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25.11.2024  </w:t>
      </w:r>
      <w:r>
        <w:rPr>
          <w:rFonts w:cs="Arial" w:ascii="Arial" w:hAnsi="Arial"/>
          <w:b w:val="false"/>
          <w:sz w:val="24"/>
          <w:szCs w:val="24"/>
        </w:rPr>
        <w:t>№ 193-рс</w:t>
      </w:r>
    </w:p>
    <w:p>
      <w:pPr>
        <w:pStyle w:val="Normal"/>
        <w:tabs>
          <w:tab w:val="clear" w:pos="708"/>
          <w:tab w:val="left" w:pos="400" w:leader="none"/>
          <w:tab w:val="right" w:pos="9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7 к решению Селиванихинского сельского Совета депутатов от  25.12..2023  № 171- рс</w:t>
      </w:r>
    </w:p>
    <w:p>
      <w:pPr>
        <w:pStyle w:val="Normal"/>
        <w:tabs>
          <w:tab w:val="clear" w:pos="708"/>
          <w:tab w:val="left" w:pos="400" w:leader="none"/>
          <w:tab w:val="right" w:pos="9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иванихинского сельсовета н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5-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55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65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на 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на 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на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6">
    <w:name w:val="Стиль1 Селиваниха"/>
    <w:basedOn w:val="Normal"/>
    <w:qFormat/>
    <w:pPr>
      <w:widowControl w:val="false"/>
      <w:ind w:left="0" w:right="0" w:firstLine="709"/>
      <w:jc w:val="both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3:00Z</dcterms:created>
  <dc:creator>ChernishevaT</dc:creator>
  <dc:description/>
  <cp:keywords/>
  <dc:language>en-US</dc:language>
  <cp:lastModifiedBy>Zam</cp:lastModifiedBy>
  <cp:lastPrinted>1995-11-21T17:41:00Z</cp:lastPrinted>
  <dcterms:modified xsi:type="dcterms:W3CDTF">2024-11-26T03:48:00Z</dcterms:modified>
  <cp:revision>13</cp:revision>
  <dc:subject/>
  <dc:title> </dc:title>
</cp:coreProperties>
</file>