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СЕЛИВАНИХИНСКОГО СЕЛЬСОВЕ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УСИНСКОГО РАЙОНА КРАСНОЯРСКОГО КРА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1.11.2024                               </w:t>
        <w:tab/>
        <w:t xml:space="preserve">      с. Селиваниха</w:t>
        <w:tab/>
        <w:t xml:space="preserve">                                         № 198-п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Об утверждении Порядка 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 на территории Селиванихинского сельсовета</w:t>
      </w:r>
    </w:p>
    <w:p>
      <w:pPr>
        <w:pStyle w:val="Standard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целях реализации Федерального </w:t>
      </w:r>
      <w:hyperlink r:id="rId2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 27.07.2010 № 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. 14, 17 Устава Селиванихинского сельсовета Минусинского района Красноярского края в целях дальнейшего совершенствования обеспечения своевременного и полного предоставления муниципальных услуг администрацией Селиванихинского сельсовета ПОСТАНОВЛЯЮ:</w:t>
      </w:r>
    </w:p>
    <w:p>
      <w:pPr>
        <w:pStyle w:val="Textalign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 на территории Селиванихинского сельсовета Минусинского района, согласно приложению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тановление вступает в силу в день, следующий за днем его официального опублик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pacing w:val="9"/>
          <w:sz w:val="28"/>
          <w:szCs w:val="28"/>
          <w:lang w:val="ru-RU" w:eastAsia="ru-RU"/>
        </w:rPr>
        <w:t xml:space="preserve">информационном бюллетене «Вестник Селиванихинского сельсовета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и подлежит размещению на официальном сайте администрации Селиванихинского сельсовета в сети «Интернет»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лава сельсовета </w:t>
        <w:tab/>
        <w:tab/>
        <w:tab/>
        <w:tab/>
        <w:tab/>
        <w:tab/>
        <w:tab/>
        <w:tab/>
        <w:t>С.И. Астальцева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andard"/>
        <w:tabs>
          <w:tab w:val="clear" w:pos="709"/>
          <w:tab w:val="left" w:pos="328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andard"/>
        <w:tabs>
          <w:tab w:val="clear" w:pos="709"/>
          <w:tab w:val="left" w:pos="328" w:leader="none"/>
        </w:tabs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Standard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Standard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eastAsia="Times New Roman" w:cs="Times New Roman"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ind w:left="4962" w:hanging="0"/>
        <w:outlineLvl w:val="0"/>
        <w:rPr>
          <w:rFonts w:ascii="Times New Roman" w:hAnsi="Times New Roman" w:eastAsia="Times New Roman" w:cs="Times New Roman"/>
          <w:iCs/>
          <w:lang w:val="ru-RU"/>
        </w:rPr>
      </w:pPr>
      <w:r>
        <w:rPr>
          <w:rFonts w:eastAsia="Times New Roman" w:cs="Times New Roman" w:ascii="Times New Roman" w:hAnsi="Times New Roman"/>
          <w:iCs/>
          <w:lang w:val="ru-RU"/>
        </w:rPr>
        <w:t>Приложение</w:t>
      </w:r>
    </w:p>
    <w:p>
      <w:pPr>
        <w:pStyle w:val="Standard"/>
        <w:numPr>
          <w:ilvl w:val="0"/>
          <w:numId w:val="0"/>
        </w:numPr>
        <w:ind w:left="4962" w:hanging="0"/>
        <w:outlineLvl w:val="0"/>
        <w:rPr>
          <w:rFonts w:ascii="Times New Roman" w:hAnsi="Times New Roman" w:eastAsia="Times New Roman" w:cs="Times New Roman"/>
          <w:iCs/>
          <w:lang w:val="ru-RU"/>
        </w:rPr>
      </w:pPr>
      <w:r>
        <w:rPr>
          <w:rFonts w:eastAsia="Times New Roman" w:cs="Times New Roman" w:ascii="Times New Roman" w:hAnsi="Times New Roman"/>
          <w:iCs/>
          <w:lang w:val="ru-RU"/>
        </w:rPr>
        <w:t>к постановлению администрации Селиванихинского сельсовета</w:t>
      </w:r>
    </w:p>
    <w:p>
      <w:pPr>
        <w:pStyle w:val="Standard"/>
        <w:numPr>
          <w:ilvl w:val="0"/>
          <w:numId w:val="0"/>
        </w:numPr>
        <w:ind w:left="4962" w:hanging="0"/>
        <w:outlineLvl w:val="0"/>
        <w:rPr>
          <w:lang w:val="ru-RU"/>
        </w:rPr>
      </w:pPr>
      <w:r>
        <w:rPr>
          <w:rFonts w:eastAsia="Times New Roman" w:cs="Times New Roman" w:ascii="Times New Roman" w:hAnsi="Times New Roman"/>
          <w:iCs/>
          <w:lang w:val="ru-RU"/>
        </w:rPr>
        <w:t>от 01.11.2024 № 198-п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lang w:val="ru-RU" w:eastAsia="ru-RU" w:bidi="ar-SA"/>
        </w:rPr>
        <w:t>ПОРЯДОК</w:t>
        <w:br/>
        <w:t>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 на территории Селиванихинского сельсовета Минусинского района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 w:bidi="ar-SA"/>
        </w:rPr>
        <w:t>1. Настоящий Порядок определяет порядок проведения экспертизы административных регламентов (далее – проекты Регламентов), разработанных специалистами администрации Селиванихинского сельсовета, к сфере деятельности которых относится предоставление муниципальных услуг и осуществление муниципального контроля (далее – разработчик Регламента)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 w:bidi="ar-SA"/>
        </w:rPr>
        <w:t>2. Экспертиза проектов Регламентов проводится заместителем главы Селиванихинского сельсовет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 w:bidi="ar-SA"/>
        </w:rPr>
        <w:t>3. Предметом экспертизы является оценка соответствия проекта Регламента, проекта изменений в Регламент (с учетом действующей редакции Регламента), проекта акта об отмене Регламента требованиям Федерального закона  от 27.07.2010 № 210–ФЗ «Об организации предоставления государственных и муниципальных услуг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 Порядком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(надзора) в реестре (далее - реестр)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 w:bidi="ar-SA"/>
        </w:rPr>
        <w:t>4. В отношении проекта Регламента осуществления муниципального контроля, проекта изменений в Регламент осуществления муниципального контроля, а также проекта акта об отмене Регламента осуществления муниципального контроля проводится оценка их соответствия положениям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 w:bidi="ar-SA"/>
        </w:rPr>
        <w:t>5. В отношении проекта Регламента предоставления муниципальной услуги, проекта изменений в Регламент предоставления муниципальной услуги, а также проекта акта об отмене Регламента предоставления муниципальной услуги проводится оценка их соответствия положениям Федерального закона от 27.07.2010 № 210-ФЗ «Об организации предоставления государственных и муниципальных услуг» и принятых в соответствии с ним нормативных правовых актов. В том числе проверяется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 w:bidi="ar-SA"/>
        </w:rPr>
        <w:t>1) соответствие структуры и содержания проекта Регламента предоставления муниципальной услуги, а также проекта изменений в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от 27.07.2010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 w:bidi="ar-SA"/>
        </w:rPr>
        <w:t>2) полнота описания в проекте Регламента предоставления муниципальной услуги, а также проекте изменений в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 w:bidi="ar-SA"/>
        </w:rPr>
        <w:t>3) оптимизация порядка предоставления муниципальной услуги, в том числе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 w:bidi="ar-SA"/>
        </w:rPr>
        <w:t>-упорядочение административных процедур (действий)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 w:bidi="ar-SA"/>
        </w:rPr>
        <w:t>-устранение избыточных административных процедур (действий)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 w:bidi="ar-SA"/>
        </w:rPr>
        <w:t>-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 w:bidi="ar-SA"/>
        </w:rPr>
        <w:t>- предоставление муниципальной услуги в электронной форме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 w:bidi="ar-SA"/>
        </w:rPr>
        <w:t>- 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 w:bidi="ar-SA"/>
        </w:rPr>
        <w:t>6. Специалисты администрации Селиванихинского сельсовета, ответственные за разработку проекта Регламента, проекта изменений в Регламент, проекта акта об отмене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 w:bidi="ar-SA"/>
        </w:rPr>
        <w:t>7. В случае если в процессе разработки проекта Регламента, проекта изменений в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Регламента либо проект изменений в Регламент направляется на экспертизу заместителю главы Селиванихинского сельсовет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 w:bidi="ar-SA"/>
        </w:rPr>
        <w:t xml:space="preserve">8. Заключение на проект Регламента, проект изменений в Регламент, проект акта об отмене Регламента подписывается заместителем главы Селиванихинского сельсовета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 w:bidi="ar-SA"/>
        </w:rPr>
        <w:t>9. Проект Регламента, проект изменений в Регламент, проект акта об отмене Регламента возвращаются без экспертизы специалисту администрации Селиванихинского сельсовета, ответственному за его разработку в случае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 или соответствующей муниципальной функции в реестре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 w:bidi="ar-SA"/>
        </w:rPr>
        <w:t>В случае возвращения проекта Регламента, проекта изменений в Регламент, проекта акта об отмене Регламента без экспертизы нарушения должны быть устранены, а соответствующий проект Регламента, проект изменений в Регламент, проект акта об отмене Регламента повторно представлен на экспертизу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 w:bidi="ar-SA"/>
        </w:rPr>
        <w:t>10. При наличии в заключении замечаний и предложений на проект Регламента, проект изменений в Регламент, проект акта об отмене Регламента специалисты администрации Селиванихинского сельсовета, ответственные за разработку Регламента, проекта изменений в Регламент, проекта акта об отмене Регламента, обеспечивают учет таких замечаний и предложен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 w:bidi="ar-SA"/>
        </w:rPr>
        <w:t>11. Повторное направление доработанного проекта Регламента, проекта изменений в Регламент, проекта акта об отмене Регламента заместителю главы Селиванихинского сельсовета не требуется.</w:t>
      </w:r>
    </w:p>
    <w:p>
      <w:pPr>
        <w:pStyle w:val="Normal"/>
        <w:shd w:fill="FFFFFF" w:val="clear"/>
        <w:suppressAutoHyphens w:val="false"/>
        <w:spacing w:before="120" w:after="216"/>
        <w:textAlignment w:val="auto"/>
        <w:rPr>
          <w:rFonts w:ascii="Times New Roman" w:hAnsi="Times New Roman"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 w:bidi="ar-SA"/>
        </w:rPr>
        <w:t> </w:t>
      </w:r>
    </w:p>
    <w:p>
      <w:pPr>
        <w:pStyle w:val="Normal"/>
        <w:shd w:fill="FFFFFF" w:val="clear"/>
        <w:suppressAutoHyphens w:val="false"/>
        <w:spacing w:before="120" w:after="216"/>
        <w:jc w:val="both"/>
        <w:textAlignment w:val="auto"/>
        <w:rPr>
          <w:rFonts w:ascii="Times New Roman" w:hAnsi="Times New Roman" w:eastAsia="Times New Roman" w:cs="Times New Roman"/>
          <w:color w:val="333333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val="ru-RU" w:eastAsia="ru-RU" w:bidi="ar-SA"/>
        </w:rPr>
        <w:t> 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ru-RU" w:eastAsia="ru-RU" w:bidi="ar-S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Standard"/>
    <w:qFormat/>
    <w:pPr>
      <w:spacing w:lineRule="auto" w:line="276" w:before="0" w:after="200"/>
      <w:ind w:left="720" w:right="0" w:hanging="0"/>
    </w:pPr>
    <w:rPr/>
  </w:style>
  <w:style w:type="paragraph" w:styleId="Textalignjustify">
    <w:name w:val="text-align-justify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extaligncenter">
    <w:name w:val="text-align-center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6F20D8CB5076C420D05867B7EFEB844BB296D2089D4898868D277FE1200CEE217D469B4F10B5ChEO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13:00Z</dcterms:created>
  <dc:creator>Zam</dc:creator>
  <dc:description/>
  <cp:keywords/>
  <dc:language>en-US</dc:language>
  <cp:lastModifiedBy>Zam</cp:lastModifiedBy>
  <cp:lastPrinted>2023-04-19T23:30:00Z</cp:lastPrinted>
  <dcterms:modified xsi:type="dcterms:W3CDTF">2024-11-11T04:51:00Z</dcterms:modified>
  <cp:revision>10</cp:revision>
  <dc:subject/>
  <dc:title/>
</cp:coreProperties>
</file>