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СЕЛИВАНИХИН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УСИНСКОГО РАЙОНА КРАСНОЯР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11.2024                                </w:t>
        <w:tab/>
        <w:t xml:space="preserve">    с. Селиваниха</w:t>
        <w:tab/>
        <w:t xml:space="preserve">                                      № 199-п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val="ru-RU" w:eastAsia="ru-RU"/>
        </w:rPr>
        <w:t>Об утверждении муниципальной программы «Профилактика наркомании на территории Селиванихинского сельсовета Минусинского района на 2024-2026 год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>В целях реализ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6.10.2003 № 131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б общих принципах организации местного самоуправления в Российской Федерации», Федерального закона от 08.01.1998 № 3-ФЗ «О наркотических средствах и психотропных веществах», Указа Президента РФ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 ноября 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733 "Об утверждении Стратегии государственной антинаркотической политики Российской Федерации на период до 2030 года»,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руководствуясь Уставом Селиванихинского сельсовета, ПОСТАНОВЛЯЮ:</w:t>
      </w: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val="ru-RU" w:eastAsia="ru-RU"/>
        </w:rPr>
        <w:t>«Профилактика наркомании на территории Селиванихинского сельсовета Минусинского района на 2024-2026 годы», с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вступает в силу в день, следующий за днем его официального опублик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/>
        </w:rPr>
        <w:t xml:space="preserve">информационном бюллетене «Вестник Селиванихинского сельсовета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 подлежит размещению на официальном сайте администрации Селиванихинского сельсовета в сети «Интернет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сельсовета </w:t>
        <w:tab/>
        <w:tab/>
        <w:tab/>
        <w:tab/>
        <w:tab/>
        <w:tab/>
        <w:tab/>
        <w:tab/>
        <w:t xml:space="preserve">    С.И. Астальцев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администрации Селиванихинского</w:t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сельсовета</w:t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>от 01.11.2024 № 199-п</w:t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Cs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val="ru-RU" w:eastAsia="ru-RU"/>
        </w:rPr>
        <w:t>Муниципальная программа «Профилактика наркомании на территории Селиванихинского сельсовета Минусинского района на 2024-2026 год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. Паспорт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 Характеристика проблемы, на решение которой направлена Программ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. Цель, задачи, сроки реализ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 Механизм реализации Программы и контроль за ходом ее выполн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. Оценка социально-экономической эффективности реализации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Перечень программных мероприят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I. Паспорт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  <w:lang w:eastAsia="ru-RU"/>
        </w:rPr>
        <w:t>                  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val="ru-RU" w:eastAsia="ru-RU"/>
              </w:rPr>
              <w:t>Муниципальная программа «Профилактика наркомании на территории Селиванихинского сельсовета Минусинского района на 2024-2026 г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1212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Указ Президента РФ от 23 ноября 2020 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733 "Об утверждении Стратегии государственной антинаркотической политики Российской Федерации на период до 2030 года"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</w:tr>
      <w:tr>
        <w:trPr/>
        <w:tc>
          <w:tcPr>
            <w:tcW w:w="4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: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снижение уровня заболеваемости населения наркомани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4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проведение профилактических мероприятий по сокращению незаконного потребления наркоти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ограничение доступности наркотиков, находящихся в незаконном обороте;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  реализации программы: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е требует финансирования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тиводействие употреблению наркотиков и их незаконному распространению на территории Селиванихинского сельсовет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Характеристика пробле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решение которой направлена Программ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грамма п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val="ru-RU" w:eastAsia="ru-RU"/>
        </w:rPr>
        <w:t>рофилактики наркомании на территории Селиванихинского сельсовета Минусинского района на 2024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разработана в соответствии с Указом Президента РФ от 23 ноября 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733 "Об утверждении Стратегии государственной антинаркотической политики Российской Федерации на период до 2030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Цель и задачи программы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роки реализа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, связанных с употреблением и распространением наркотических и психотропных веще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граничение доступности наркотиков, находящихся в незаконном оборо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ежегодное проведение комплексного мониторинга наркоситуации на территории Селиванихинского сельсовета Минусинского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роки реализации программы: 2024-2026г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Механизм реализации Программы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 контроль за ходом ее выполн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филактике наркомании на территории Селиванихинского сельсовета. Координацию деятельности исполнителей осуществляет администрация Селиванихинского сельсовета Минусинского района Красноярского кра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Оценка социально-экономической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ализации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 w:eastAsia="ru-RU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Селиванихинского сельсовета Минусинского района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eastAsia="ru-RU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eastAsia="ru-RU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839"/>
        <w:gridCol w:w="2693"/>
        <w:gridCol w:w="1701"/>
        <w:gridCol w:w="2268"/>
        <w:gridCol w:w="2835"/>
      </w:tblGrid>
      <w:tr>
        <w:trPr>
          <w:trHeight w:val="399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 </w:t>
            </w:r>
          </w:p>
        </w:tc>
        <w:tc>
          <w:tcPr>
            <w:tcW w:w="3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hd w:fill="FFFFFF" w:val="clear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  <w:lang w:eastAsia="ru-RU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hd w:fill="FFFFFF" w:val="clear"/>
                <w:lang w:eastAsia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 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hd w:fill="FFFFFF" w:val="clear"/>
                <w:lang w:eastAsia="ru-RU"/>
              </w:rPr>
              <w:t>Срок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hd w:fill="FFFFFF" w:val="clear"/>
                <w:lang w:eastAsia="ru-RU"/>
              </w:rPr>
              <w:t>ис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hd w:fill="FFFFFF" w:val="clear"/>
                <w:lang w:eastAsia="ru-RU"/>
              </w:rPr>
              <w:t>нения (год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hd w:fill="FFFFFF" w:val="clear"/>
                <w:lang w:eastAsia="ru-RU"/>
              </w:rPr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hd w:fill="FFFFFF" w:val="clear"/>
                <w:lang w:eastAsia="ru-RU"/>
              </w:rPr>
              <w:t>Объем финансирования (рублей)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1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hd w:fill="FFFFFF" w:val="clear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hd w:fill="FFFFFF" w:val="clear"/>
                <w:lang w:val="ru-RU" w:eastAsia="ru-RU"/>
              </w:rPr>
              <w:t>1. Информационно-пропагандистское направление профилактики наркомании в поселении</w:t>
            </w:r>
          </w:p>
        </w:tc>
      </w:tr>
      <w:tr>
        <w:trPr>
          <w:trHeight w:val="152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1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hd w:fill="FFFFFF" w:val="clear"/>
                <w:lang w:eastAsia="ru-RU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2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hd w:fill="FFFFFF" w:val="clear"/>
                <w:lang w:eastAsia="ru-RU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3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.4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Взаимодействие с участковым уполномоченным полиции по профилактической работе с население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hd w:fill="FFFFFF" w:val="clear"/>
                <w:lang w:eastAsia="ru-RU"/>
              </w:rPr>
              <w:t>1.5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hd w:fill="FFFFFF" w:val="clear"/>
                <w:lang w:val="ru-RU" w:eastAsia="ru-RU"/>
              </w:rPr>
              <w:t>6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МБОУ «Енисейская СОШ № 3 им. В. Сергиенк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2024-2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hd w:fill="FFFFFF" w:val="clear"/>
                <w:lang w:val="ru-RU" w:eastAsia="ru-RU"/>
              </w:rPr>
              <w:t>1.7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hd w:fill="FFFFFF" w:val="clear"/>
                <w:lang w:val="ru-RU" w:eastAsia="ru-RU"/>
              </w:rPr>
              <w:t>Селиванихин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2024-202</w:t>
            </w:r>
            <w:r>
              <w:rPr>
                <w:rFonts w:eastAsia="Times New Roman" w:cs="Times New Roman" w:ascii="Times New Roman" w:hAnsi="Times New Roman"/>
                <w:color w:val="212121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/>
  </w:style>
  <w:style w:type="paragraph" w:styleId="Textalignjustify">
    <w:name w:val="text-align-justify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aligncenter">
    <w:name w:val="text-align-center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3:00Z</dcterms:created>
  <dc:creator>Zam</dc:creator>
  <dc:description/>
  <cp:keywords/>
  <dc:language>en-US</dc:language>
  <cp:lastModifiedBy>Zam</cp:lastModifiedBy>
  <cp:lastPrinted>2024-11-07T11:51:00Z</cp:lastPrinted>
  <dcterms:modified xsi:type="dcterms:W3CDTF">2024-11-11T04:52:00Z</dcterms:modified>
  <cp:revision>24</cp:revision>
  <dc:subject/>
  <dc:title/>
</cp:coreProperties>
</file>