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408"/>
          <w:tab w:val="left" w:pos="111" w:leader="none"/>
        </w:tabs>
        <w:ind w:left="113" w:right="0" w:hanging="624"/>
        <w:jc w:val="center"/>
        <w:rPr/>
      </w:pPr>
      <w:r>
        <w:rPr/>
        <w:t>АДМИНИСТРАЦИЯ СЕЛИВАНИХИНСКОГО СЕЛЬСОВЕТА 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.11.2024г.                               с. Селиваниха                                  № 43-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Минфина РФ 85н от 10.06.2024 </w:t>
        <w:br/>
        <w:t xml:space="preserve">"Об   утверждении   кодов  (перечней  кодов)  бюджетной  классификации </w:t>
        <w:br/>
        <w:t xml:space="preserve">Российской Федерации на 2025 год (2025 год и плановый период 2026 и 2027 </w:t>
        <w:br/>
        <w:t>годов)"  и во исполнение, Постановления администрации Селиванихинского сельсовета от 28.11.2024г. № 211-п в целях обеспечения администрирования поступления в бюджет Селиванихинского сельсовета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Администрацию Селиванихинского сельсовета Минусинского района Красноярского края полномочиями администратора доходов в части осуществления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 по кодам бюджетной классификации согласно приложени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 главного бухгалтера  Остапенко Т.В.</w:t>
      </w:r>
    </w:p>
    <w:p>
      <w:pPr>
        <w:pStyle w:val="Normal"/>
        <w:tabs>
          <w:tab w:val="clear" w:pos="4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поряжение вступает в силу в день, следующий за днем его официального опубликования в информационом бюллетене «Вестник Селиванихинского сельсовета» и применяется к правоотношениям, возникающим при составлении и исполнении бюджета Селиванихинского сельсовета, начиная с бюджета на 2025 год и плановый период 2026-2027 годов.</w:t>
      </w:r>
    </w:p>
    <w:p>
      <w:pPr>
        <w:pStyle w:val="Normal"/>
        <w:tabs>
          <w:tab w:val="clear" w:pos="4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</w:t>
        <w:tab/>
        <w:tab/>
        <w:tab/>
        <w:tab/>
        <w:t xml:space="preserve">  С.И. Аст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2"/>
        <w:gridCol w:w="1134"/>
        <w:gridCol w:w="1134"/>
        <w:gridCol w:w="904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E67"/>
            <w:bookmarkStart w:id="1" w:name="RANGE!A1%3AE65"/>
            <w:bookmarkStart w:id="2" w:name="RANGE!A1%3AE67"/>
            <w:bookmarkStart w:id="3" w:name="RANGE!A1%3AE65"/>
            <w:bookmarkEnd w:id="2"/>
            <w:bookmarkEnd w:id="3"/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аспоряжению администрации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иванихинского сельсовета    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8.11.2024  № 43-р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доходов бюджета Селиванихинского сельсовета Минусинского района Красноярского края, полномочиями администратора которых в части осуществления контроля за правильностью исчисления, полнотой и своевременностью уплаты, начисления, учета, взыскания и принятия решений о возврате(зачете)излишне уплаченных (взысканных) платежей наделена  администрация Селиванихинского сельсовета Минусинского района Красноярского края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доходов бюджета</w:t>
            </w:r>
          </w:p>
        </w:tc>
        <w:tc>
          <w:tcPr>
            <w:tcW w:w="9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бюджета, наименование кода вида (подвида) доходов бюджета</w:t>
            </w:r>
          </w:p>
          <w:p>
            <w:pPr>
              <w:pStyle w:val="Normal"/>
              <w:tabs>
                <w:tab w:val="clear" w:pos="408"/>
                <w:tab w:val="left" w:pos="11807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 администратора доходов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ида (подвида) доходов бюджета</w:t>
            </w:r>
          </w:p>
        </w:tc>
        <w:tc>
          <w:tcPr>
            <w:tcW w:w="9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4" w:name="RANGE!A10%3AE65"/>
            <w:r>
              <w:rPr>
                <w:lang w:eastAsia="ru-RU"/>
              </w:rPr>
              <w:t>1</w:t>
            </w:r>
            <w:bookmarkEnd w:id="4"/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1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еливанихинского сельсовета Минусинского района Красноярского кра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1000 11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4000 11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 12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325 10 0000 12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3 02065 10 0000 13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400 13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3 02995 10 0500 13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3 02995 10 0600 13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3 02995 10 0800 13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 (возмещение страховых взносов на обязательное социальное страхование от несчастных случаев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 13 02995 10 0900 13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 (иные доходы от компенсации затрат бюджета сельского посе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2053 10 0000 41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2053 10 0000 44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6025 10 0000 43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 16 02020 02 0000 14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7010 10 0000 14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07090 10 0000 14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10031 10 0000 140 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10032 10 0000 14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/>
            </w:pPr>
            <w:r>
              <w:rPr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10081 10 0000 14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082 10 0000 14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6 10123 01 0101 14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 01050 10 0000 18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7 05050 10 0000 18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30 10 0001 15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30 10 0002 15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8 01520 10 0000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по решениям о взыскании средств</w:t>
              <w:b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 02500 10 0000 15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  <w:b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15001 10 7601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15001 10 8601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9999 10 7510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29999 10 7571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9112 15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9116 15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4 10 7514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118 10 0000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<w:b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9999 10 0020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9999 10 2724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9999 10 7412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9999 10 7459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9999 10 7463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9999 10 7641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7691 15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7745 15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9999 10 7749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49999 10 8602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4 05099 10 7459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4 05099 10 7641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30 10 7459 150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(Современная городская сред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7 05030 10 7641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(ППМ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18 60010 10 0000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<w:b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19 35118 10 0000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  <w:b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19 60010 10 0000 150 </w:t>
            </w:r>
          </w:p>
        </w:tc>
        <w:tc>
          <w:tcPr>
            <w:tcW w:w="9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0:00Z</dcterms:created>
  <dc:creator>Vodneva</dc:creator>
  <dc:description/>
  <cp:keywords/>
  <dc:language>en-US</dc:language>
  <cp:lastModifiedBy>Zam</cp:lastModifiedBy>
  <cp:lastPrinted>1995-11-21T17:41:00Z</cp:lastPrinted>
  <dcterms:modified xsi:type="dcterms:W3CDTF">2024-12-12T09:25:00Z</dcterms:modified>
  <cp:revision>2</cp:revision>
  <dc:subject/>
  <dc:title> </dc:title>
</cp:coreProperties>
</file>